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Методики</w:t>
      </w:r>
    </w:p>
    <w:p>
      <w:pPr>
        <w:pStyle w:val="Style15"/>
        <w:spacing w:before="36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сада керівника органу)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   _________________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)</w:t>
      </w:r>
    </w:p>
    <w:p>
      <w:pPr>
        <w:pStyle w:val="Style15"/>
        <w:spacing w:before="24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 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p>
      <w:pPr>
        <w:pStyle w:val="Style15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</w:t>
        <w:br/>
        <w:t>оцінки нерухомого та іншого окремого</w:t>
        <w:br/>
        <w:t>індивідуально визначеного майн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вне найменування об’єкта оцінки, його площа, інвентарний номер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еребуває на балансі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вне найменування підприємства, код згідно з ЄДРПО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наказом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сада керівника органу, що утворив комісі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 ___________ 20__р. № ___, у складі: 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, місце роботи голови комісії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, місце роботи члена коміс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і (протокол від ___ ____________ 20___ р. №   ) розглянула результати проведення оцінки за залишковою вартістю зазначеного державного майна за даними бухгалтерського обліку і визначила його залишкову вартість на ___ __________ 20___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підтверджує, що залишкова вартість майна згідно з відомостями бухгалтерського обліку становить _______________ тис. грив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81"/>
        <w:gridCol w:w="4080"/>
      </w:tblGrid>
      <w:tr>
        <w:trPr/>
        <w:tc>
          <w:tcPr>
            <w:tcW w:w="244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 20__ р.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/>
  <dc:description/>
  <cp:keywords/>
  <dc:language>en-US</dc:language>
  <cp:lastModifiedBy>Alla</cp:lastModifiedBy>
  <dcterms:modified xsi:type="dcterms:W3CDTF">2013-04-17T07:35:00Z</dcterms:modified>
  <cp:revision>2</cp:revision>
  <dc:subject/>
  <dc:title/>
</cp:coreProperties>
</file>