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_, ____________________________________ нотаріус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(прізвище, ініціали)                                                     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,</w:t>
              <w:br/>
              <w:t xml:space="preserve">        </w:t>
            </w:r>
            <w:r>
              <w:rPr>
                <w:sz w:val="20"/>
                <w:szCs w:val="20"/>
                <w:lang w:val="uk-UA"/>
              </w:rPr>
              <w:t>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>засвідчую справжність підпису 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(прізвище, ім'я, по батькові)</w:t>
            </w:r>
            <w:r>
              <w:rPr>
                <w:lang w:val="uk-UA"/>
              </w:rPr>
              <w:br/>
              <w:br/>
              <w:t>який (яка) діє на підставі довіреності, виданої від імені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(прізвище, ім'я, по батькові особи, яку представляють)</w:t>
            </w:r>
            <w:r>
              <w:rPr>
                <w:lang w:val="uk-UA"/>
              </w:rPr>
              <w:br/>
              <w:br/>
              <w:t xml:space="preserve">_______________________________________________________, який зроблено у моїй присутності.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________________________________, який (яка) підписав(ла) документ, встановлено,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(прізвище, ім'я, по батькові)</w:t>
            </w:r>
            <w:r>
              <w:rPr>
                <w:lang w:val="uk-UA"/>
              </w:rPr>
              <w:br/>
              <w:br/>
              <w:t>його (її) дієздатність та повноваження перевірено. </w:t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>
          <w:trHeight w:val="427" w:hRule="atLeast"/>
        </w:trPr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За цією формою також вчиняється посвідчувальний напис про засвідчення справжності підпису фізичної особи, яка діє на підставі довіреності, на афідевіті та інших, подібних йому документах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851" w:hanging="0"/>
        <w:rPr/>
      </w:pPr>
      <w:r>
        <w:rPr>
          <w:rStyle w:val="St121"/>
          <w:lang w:val="uk-UA"/>
        </w:rPr>
        <w:t>{Форма № 65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5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15:00Z</dcterms:modified>
  <cp:revision>2</cp:revision>
  <dc:subject/>
  <dc:title/>
</cp:coreProperties>
</file>