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28"/>
        <w:gridCol w:w="4696"/>
        <w:gridCol w:w="576"/>
      </w:tblGrid>
      <w:tr>
        <w:trPr/>
        <w:tc>
          <w:tcPr>
            <w:tcW w:w="5228" w:type="dxa"/>
            <w:tcBorders/>
          </w:tcPr>
          <w:p>
            <w:pPr>
              <w:pStyle w:val="Normal"/>
              <w:tabs>
                <w:tab w:val="clear" w:pos="708"/>
                <w:tab w:val="left" w:pos="197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52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16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даток 15</w:t>
              <w:br/>
              <w:t>до Інструкції про порядок приймання іспитів для отримання права керування транспортними засобами та видачі посвідчень водія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чальнику ТСЦ МВС № _______________________________________________</w:t>
              <w:br/>
              <w:t xml:space="preserve">                                         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різвище, ім'я, по батькові керівника)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гр. ___________________________________________________________________</w:t>
              <w:br/>
              <w:t>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різвище, ім'я, по батькові)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br/>
              <w:t>_____________________________________________________________________</w:t>
              <w:br/>
              <w:t>                                      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різвище, ім'я, по батькові латинськими літерам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ата народження ______________________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Місце народження 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ціональне посвідчення водія __________________________________________</w:t>
              <w:br/>
              <w:t>                                                                                        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серія, номер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ата видачі ______________, строк дії 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Ким видано___________________________________________________________</w:t>
              <w:br/>
              <w:t>_____________________________________________________________________</w:t>
            </w:r>
          </w:p>
        </w:tc>
        <w:tc>
          <w:tcPr>
            <w:tcW w:w="5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  <w:t>ЗАЯВА</w:t>
      </w:r>
    </w:p>
    <w:tbl>
      <w:tblPr>
        <w:tblW w:w="10576" w:type="dxa"/>
        <w:jc w:val="left"/>
        <w:tblInd w:w="-4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65"/>
        <w:gridCol w:w="6136"/>
        <w:gridCol w:w="875"/>
      </w:tblGrid>
      <w:tr>
        <w:trPr/>
        <w:tc>
          <w:tcPr>
            <w:tcW w:w="10576" w:type="dxa"/>
            <w:gridSpan w:val="3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Прошу видати (обміняти) міжнародне посвідчення водія </w:t>
              <w:br/>
              <w:t>_____________________________________________________________________</w:t>
              <w:br/>
              <w:t>_____________________________________________________________________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Заявник _______________________________ </w:t>
              <w:br/>
              <w:t>                      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, прізвище, ім'я, по батькові)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                (дат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ішення посадової особи ТСЦ МВС__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          (зміст рішення, підпис, прізвище, ім'я, по батькові посадової особи ТСЦ МВС, да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еревірку 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роведено за Єдиним державним реєстром МВС.</w:t>
            </w:r>
          </w:p>
        </w:tc>
      </w:tr>
      <w:tr>
        <w:trPr/>
        <w:tc>
          <w:tcPr>
            <w:tcW w:w="3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240" w:before="0" w:after="0"/>
              <w:ind w:left="-2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ind w:left="-37" w:right="-2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, прізвище, ім'я, по батькові  посадової особи ТСЦ МВС, дата)</w:t>
            </w:r>
          </w:p>
        </w:tc>
        <w:tc>
          <w:tcPr>
            <w:tcW w:w="8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</w:tbl>
    <w:p>
      <w:pPr>
        <w:pStyle w:val="Style17"/>
        <w:spacing w:before="0" w:after="0"/>
        <w:ind w:left="-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2:00Z</dcterms:created>
  <dc:creator>Olena Georgina</dc:creator>
  <dc:description/>
  <cp:keywords/>
  <dc:language>en-US</dc:language>
  <cp:lastModifiedBy>Olena Georgina</cp:lastModifiedBy>
  <cp:lastPrinted>2016-04-28T14:48:00Z</cp:lastPrinted>
  <dcterms:modified xsi:type="dcterms:W3CDTF">2016-06-07T09:12:00Z</dcterms:modified>
  <cp:revision>2</cp:revision>
  <dc:subject/>
  <dc:title/>
</cp:coreProperties>
</file>