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ків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поруліна Валерія Михайлівна, 197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урмагомедова Інна Анатоліївна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окарев Владислав Олександрович, 198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овець Євгенія Андріївна, 1987 року народження – від місцевої організації "Молодіжної партії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вал Олександр Миколайович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т Юлія Михайлівна, 198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сюк Василь Ігорович, 1989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ишева Марина Олексіївна, 1993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урмагомедов Вадим Саідович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Євген Олександрович, 200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хоменко Тарас Олександрович, 198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яченко Дмитро Володимирович, 1993 року народження – від місцевої організації Політичної партії "Єдин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Софія Сергіївна, 1998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родська Людмила Іванівна, 196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ов Олександр Геннадійович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рученко Іван Вікторович, 198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ефан Антон Павлович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бликіна Алла Євгенівна, 198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1" w:name="s2"/>
      <w:bookmarkStart w:id="2" w:name="s2"/>
      <w:bookmarkEnd w:id="2"/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огодухівська районна територіальна виборча комісія</w:t>
              <w:br/>
              <w:t>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ечитайло Тетяна Василівна, 197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дорожко Тетяна Іванівна, 196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ябова Наталія Павлівна, 197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ова Дарія Юріївна, 1991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новой Іван Ігорович, 1997 року народження – від місцевої організації ПОЛІТИЧНОЇ ПАРТІЇ "СПРАВЖНІ ДІЇ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инка Ольга Іллі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ченко Юлія Миколаївна, 197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скоченко Ольга Павлівна, 1964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енко Олеся Олександрівна, 199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липенко Віктор Борисович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енко Володимир Сергій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Володимир Олександрович, 1980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Анатолій Миколайович, 1948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тник Наталія Михайлі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аута Олександр Сергійович, 1980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іщенко Інна Олександр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 Олена Дмитрі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лєва Інна Іванівна, 198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0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Ізюмська районна територіальна виборча комісія</w:t>
              <w:br/>
              <w:t>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клярова Ганна Олександрівна, 195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ендітна Катерина Олександрівна, 195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орішня Людмила Вікторівна, 196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енко Раїса Іванівна, 1947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бенюк Костянтин Юрійович, 199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ович Олег Михайлович, 1986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толока Тетяна Іванівна, 198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Юлія Вадим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мчанин Наталія Федор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іченко Олександр Костянтинович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енко Ірина Юріївна, 198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азова Наталія Олексії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олаєва Ольга Анатолії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еховець Олексій Григорович, 195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ських Наталія Олександрівна, 1981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разова Ольга Віталіївна, 1988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ебтова Юлія Анатоліївна, 1999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епаха Віктор Іванович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асноградська районна територіальна виборча комісія</w:t>
              <w:br/>
              <w:t>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озенко Алла Володимирівна, 196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нопельцев Станіслав Олександрович, 199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уходолець Володимир Сергійович, 195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Вікторія Володими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Микола Анатолійович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кова Інна Вікторівна, 198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ч Юлія Миколаївна, 199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к Микола Іванович, 1954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мець Олена Олексії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щенко Ганна Вікторівна, 1976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’янченко Світлана Петр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алик Антоніна Миколаї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скун Олександр Олексійович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прун Валентина Дмитрівна, 196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тополох Світлана Яківна, 195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Ольга Леонтії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я Володимир Володимирович, 1987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чук Алла Едуардівна, 1965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1"/>
        <w:gridCol w:w="6"/>
        <w:gridCol w:w="161"/>
      </w:tblGrid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п'янська районна територіальна виборча комісія</w:t>
              <w:br/>
              <w:t>Харківської області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ілодан Ольга Володимирівна, 195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вистунова Людмила Васил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Єрмакова Наталія Миколаївна, 1965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eastAsia="uk-UA"/>
              </w:rPr>
            </w:pPr>
            <w:r>
              <w:rPr>
                <w:b/>
                <w:i/>
                <w:sz w:val="26"/>
                <w:szCs w:val="2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7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яківська Наталія Сергії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щилов Андрій Ігорович, 1986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енко Олена Миколаївна, 1968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тьманська Марія Павлівна, 1962 року народження – від місцевої організації Політичної партії "За Майбутнє" (пункт 2 частини другої статті 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тар Ніна Олександрі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ілов Володимир Георгійович, 193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Любов Вікторівна, 196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бединська Ніна Олексіївна, 194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ребняк Тетяна Юрії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ніцина Лариса Віктор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щенко Анатолій Володимирович, 1961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чук Людмила Аркадіївна, 1963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фименко Валентина Григор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оленко Олеся Віталіївна, 1998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рамко Лілія Миколаївна, 1970 року народження – від місцевої організації Політичної Партії "ГОЛОС" (пункт 1 частини другої статті 203 Кодексу)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Лозівська районна територіальна виборча комісія</w:t>
              <w:br/>
              <w:t>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ртинова Олександра Миколаївна, 1953 року народження – 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умянцева Тетяна Іванівна, 196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Усова Ліна Євгенії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штова Наталя Олексіївна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тенко Юрій Васильович, 1950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маш Наталія Вікторівна, 1967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тарєв Владислав Іванович, 195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рчич Віталій Олексійович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інна Наталія Миколаї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твінов Олександр Олексійович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ксюта Наталія Іван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уденко Артем Валерійович, 198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льникова Інна Андріївна, 198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ранчова Тетяна Дмитр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усьова Марина Олександрівна, 1963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хонова Вікторія Максимівна, 2001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Вікторія Вікторівна, 1969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храманян Ольга Вікто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арківська районна територіальна виборча комісія</w:t>
              <w:br/>
              <w:t>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євська Вікторія Вікторівна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аркісова Марина Георгіївна, 195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гданіс Олександр Семенович, 196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іна Ольга Люсьєнівна, 2000 року народження – від місцевої організації Партії "Віч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ка Лілія Володимирі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дніков Сергій Миколайович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дяжний Олександр Миколайович, 199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анда Сергій Олександрович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енко Олександр Андрійович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теренко Михайло Михайлович, 1971 року народження – від місцевої організації Політичної партії "МОЛОДИЙ ХАРКІ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гута Дмитро Олексійович, 197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ченко Еллан Валентинович, 198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сенко Станіслав Михайлович, 194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еречна Галина Миколаївна, 1955 року народження – від місцевої організації Політичної партії "Піра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роженко Наталія Володимирі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тарікова Наталя Сергіївна, 1957 року народження – від місцевої організації ПОЛІТИЧНОЇ ПАРТІЇ "СПРАВЖНІ ДІЇ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сенко Віталій Олександрович, 1977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ова Лариса Валентинівна, 1959 року народження – від місцевої організації Ліберальн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угуївська районна територіальна виборча комісія</w:t>
              <w:br/>
              <w:t>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арапанюк Максим Васильович, 198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усєв Олександр Євгенович, 198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убовик Катерина Євгенівна, 197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ссараб Олександра Олександр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ова Ганна Миколаї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леверя Владислав Петрович, 1976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ко Василь Петрович, 1993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яник Вадим Олексійович, 1964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нашник Тетяна Миколаї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мсалюк Роман Юрійович, 198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ир Яна Володимирівна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саренко Софія Олексіївна, 199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шенко Ганна Іван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ко Оксана Олексії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ик Євген Віталійович, 1994 року народження – від місцевої організації ПОЛІТИЧНОЇ ПАРТІЇ "КОМАНДА СИМЧИШ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ебкова Світлана Олександр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тищева Марина Григорівна, 1969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ьошкіна Анастасія Дмитрівна, 2000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лаклійська міська територіальна виборча комісія </w:t>
              <w:br/>
              <w:t>Ізюм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рнєйчук Ірина Михайлівна, 1990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ухач Леонід Миколайович, 195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Нестерчук Надія Сергіївна, 197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таян Ольга Миколаї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єва Алла Олександрівна, 197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цун Тетяна Борисівна, 1966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ова Лариса Борис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тарєв Олександр Владиславович, 1981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тніков Ігор Анатолійович, 1987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ова Олена Іван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Ростислав Ростиславович, 196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йденко Наталія Володимирі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анова Людмила Кузьмінічна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ромолот Віктор Григорович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тавіна Лариса Андрії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мигон Оксана Анатоліївна, 1975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льгінов Сергій Миколайович, 1967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ова Оксана Григорівна, 1980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рвінківська міська територіальна виборча комісія </w:t>
              <w:br/>
              <w:t>Ізюм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зьонний Сергій Миколайович, 198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пон Світлана Валентинівна, 197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рошенко Сергій Федорович, 195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йницька Світлана Миколаї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ьвінова Юлія Олексії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гуновська Наталія Сергії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інська-Сова Світлана Анатоліївна, 1977 року народження – від місцевої організації ПОЛІТИЧНОЇ ПАРТІЇ "БЛОК СВІТЛИЧНОЇ РАЗОМ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ена Тетяна Геннадіївна, 1962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єєва Раїса Семенівна, 193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енко Олександр Олексійович, 1957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ис Денис Олегович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імаш Юлія Федор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вардовська Олена Ілл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ентьєв Андрій Валерійович, 1971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кущенко Тетяна Василі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енко Тетяна Сергіївна, 197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ба Дарина Олександрівна, 1994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Руслана Петрівна, 1995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огодухівська міська територіальна виборча комісія </w:t>
              <w:br/>
              <w:t>Богодухі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нчаренко Олександр Іванович, 195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ицай Гаяне Рафік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лихін Сергій Олексійович, 198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ннікова Тетяна Леонід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буз Інна Олексії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жвинська Наталія Миколаївна, 1986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тушенко Тетяна Володимирівна, 1991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ьомін Андрій Васильович, 1986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дорожня Тетяна Сергіївна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Галина Іван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монов Сергій Ігорович, 198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Дарія Олександрі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щенко Олександр Дмитрович, 197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щенко Олена Анатоліївна, 197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ютюнник Володимир Миколайович, 196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пурна Світлана Олексіївна, 196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гін Ліля Володимирівна, 1976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роков Олег Леонідович, 1965 року народження – від місцевої організації Партії Пенсіонерів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алківська міська територіальна виборча комісія </w:t>
              <w:br/>
              <w:t>Богодухі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нищенко Тетяна Євгенії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перман Олександр Сергійович, 194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индіна Марина Олександрівна, 198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язовиченко Раїса Василівна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атенко Людмила Олександрівна, 1955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енко Ольга Миколаї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абовик Ганна Іванівна, 1956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ська Віта Олексіївна, 1981 року народження – від місцевої організації ПОЛІТИЧНОЇ ПАРТІЇ "БЛОК КЕРНЕСА – УСПІШНИЙ ХАРКІВ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апова Валерія Геннадіївна, 1990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зірна Людмила Олександр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инська Валентина Іванівна, 195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енко Вікторія Миколаї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оляка Олена Вячеслав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ренко Любов Миколаївна, 196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чка Олена Вікторі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 Валентина Іван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нгелія Давид Шатович, 1978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Людмила Федорівна, 1958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1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вчанська міська територіальна виборча комісія </w:t>
              <w:br/>
              <w:t>Чугуї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угачова Тетяна Олександрі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абар Олександр Анатолійович, 196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ценко Юлія Юріївна, 198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здова Олександра Іван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ченко Катерина Володимир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иш Ніна Борисівна, 1954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жко Лілія Анатоліївна, 1980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Олена Володимирівна, 1973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ар Лариса Олександрі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енко Анатолій Миколайович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винова Людмила Вікторівна, 197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оненко Анатолій Станіславович, 196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копський Анатолій Никифорович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дод Тетяна Вікто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ижняк Ольга Петрівна, 1955 року народження – від місцевої організації Політичної партії "МОЛОДИЙ ХАРКІ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пко Інна Івані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рманова Раїса Григорівна, 195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Віра Петрівна, 1948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ергачівська міська територіальна виборча комісія </w:t>
              <w:br/>
              <w:t>Харкі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строверх Ірина Іллівна, 196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окринська Олена Петрівна, 197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ерасименко Надія Миколаї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енко Світлана Олександр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ко Олена Сергії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ова Ольга Григорівна, 1976 року народження – від місцевої організації ПОЛІТИЧНОЇ ПАРТІЇ "БЛОК КЕРНЕСА – УСПІШНИЙ ХАРКІВ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лєв Дмитро Анатолійович, 1970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чевцева Наталія Миколаївна, 1985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шкарова Ірина Олександрівна, 198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щенко Яна Юріївна, 199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енко Яна Олександр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ступа Наталія Степан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енко Валентина Олексії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ова Вікторія Васил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ічкар Сергій Васильович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ренко Іван Ігорович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Ольга Михайлівна, 1959 року народження – від місцевої організації ПОЛІТИЧНОЇ ПАРТІЇ "НАШ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ко Євгеній Володимирович, 1979 року народження – від місцевої організації Політичної партії "Українська православна асамбле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Зміївська міська територіальна виборча комісія </w:t>
              <w:br/>
              <w:t>Чугуї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иньова Ірина Володимир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айденко Віктор Іванович, 196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ичигіна Наталія Олександрівна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зарова Надія Григорі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Денис Віталійович, 1998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ко Ірина Анатоліївна, 197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щенко Микола Григорович, 1975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ценко Наталія Валеріївна, 1985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гіна Вікторія Миколаї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гвіна Тетяна Євген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сян Наталія Олексіївна, 196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баліст Тетяна Вікторівна, 1965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рва Олександр Сергійович, 1991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повалова Олена Іванівна, 1957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тохін Сергій Анатолійович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ачка Вікторія Вікторі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Олександра Іванівна, 1944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укіна Наталя Іванівна, 197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Ізюмська міська територіальна виборча комісія </w:t>
              <w:br/>
              <w:t>Ізюм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естірко Майя Геннадії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оломко Людмила Борисівна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шин Тетяна Андріївна, 196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анник Надія Володимирівна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бенюк Лариса Михайлівна, 196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а Наталія Дмитрівна, 1966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ілова Світлана Григорівна, 1968 року народження – від місцевої організації ПОЛІТИЧНОЇ ПАРТІЇ "БЛОК СВІТЛИЧНОЇ РАЗОМ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нко Дмитро Сергійович, 198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анда Григорій Петрович, 194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’ясищева Наталія Володимирівна, 197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жакова Світлана Петрівна, 196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ипник Лідія Геннадії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авгородська Галина Тарас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рокіна Ірина Володимирівна, 196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цій Ольга Федорівна, 195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рошунова Юлія Петрівна, 198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ерєва Світлана Олександрівна, 1965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Олена Ігорівна, 1958 року народження – від місцевої організації Політичної Партії "ГОЛОС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асноградська міська територіальна виборча комісія</w:t>
              <w:br/>
              <w:t>Красноград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пилова Ганна Михайлівна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ьолог Ірина Олександрівна, 1965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есноков Дмитро Вадимович, 198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бовська Тетяна Ігорівна, 199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йченко Марина Михайлівна, 1974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ревич Ганна Сергіївна, 1985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ган Альбіна Юріївна, 1983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айло Тетяна Євгенії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дюк Олександр Олександрович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тнікова Тетяна Михайлівна, 198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Зоя Петр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Яна Володимирівна, 199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овенко Святослав Станіславович, 1995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уканова Катерина Василівна, 198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умат Вікторія Василівна, 197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енко Валентина Володимирівна, 197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овенко Світлана Вікторівна, 199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щенко Аліна Миколаївна, 1975 року народження – від місцевої організації Політичної партії "ВЕЛИКА КРАЇ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уп’янська міська територіальна виборча комісія </w:t>
              <w:br/>
              <w:t>Куп’ян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уліка Галина Миколаївна, 195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апальова Наталія Миколаївна, 196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нчук Любов Степанівна, 194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цько Юрій Олексійович, 196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ч Алла Дмитрівна, 195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жак Ірина Сергіївна, 1996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рунда Михайло Федорович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ладенко Сергій Вікторович, 1997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ниш Світлана Миколаївна, 196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роненко Ігор Олексійович, 197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сько Наталя Андріївна, 195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Сергій Григор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юсарєва Наталя Віталіївна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шенко Олександр Петрович, 1967 року народження – від місцевої організації Політичної партії "Громадянське суспільств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пола Поліна Івані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ламова Ольга Володимирівна, 1950 року народження – від місцевої організації Політичної партії "МОЛОДИЙ ХАРКІ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рапова Тетяна Віктор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ая Софія Володимирівна, 2000 року народження – від місцевої організації Політичної партії "Час змін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озівська міська територіальна виборча комісія </w:t>
              <w:br/>
              <w:t>Лозі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лхімова Катерина Іванівна, 195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орна Світлана Олександрівна, 198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ркіна Олена Андріївна, 195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буєва Катерина Вікторівна, 1990 року народження – від місцевої організації Політичної партії "Українська православна асамбле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ворушенко Зоя Миколаївна, 1981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тенко Віталій Олександрович, 1983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женко Максим Володимирович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ченко Лариса Геннадії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лєва Ксенія Миколаї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Людмила Григор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нко Людмила Олексії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ходько Тетяна Миколаї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довський Віталій Петрович, 1974 року народження – від місцевої організації Політичної партії "Рідне міст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стун Алла Миколаївна, 1970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нчук Юлія Володимирівна, 1985 року народження – від місцевої організації Партії Труда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ебець Олена Вікторівна, 1981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ва Світлана Євгені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ков Артем Олексійович, 198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Люботинська міська територіальна виборча комісія </w:t>
              <w:br/>
              <w:t>Харкі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кавська Анна Сергії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ердюк Яніна Юріївна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ерблянович Дмитро Юрійович, 198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ісова Олена Володимирі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шковська Тетяна Степанівна, 195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нін Максим Олександрович, 199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ова Алла Михайлівна, 1961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’янко Ганна Вікторівна, 1969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кова Оксана Василівна, 1976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к Людмила Миколаївна, 196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ойло Владислав Іванович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бойченко Юрій Леонідович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іщенко Михайло Сергійович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ходько Віра Володимирівна, 195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оміна Юлія Сергіївна, 199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айлова Надія Геннадіївна, 1978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акова Ольга Семенівна, 1960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енко Алла Олександрівна, 1979 року народження – від місцевої організації Політичної партії "Солідарність жінок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ереф’янська міська територіальна виборча комісія </w:t>
              <w:br/>
              <w:t>Харкі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адченко Валентина Григорівна, 195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анкіна Наталя Геннадіївна, 197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Осьмак Тетяна Леонідівна, 198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рошилова Ольга Сергії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євий Леонід Леонідович, 1989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єдкова Людмила Сергіївна, 198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енко Ольга Василівна, 1967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’яченко Тамара Євгенівна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іченко Лідія Миколаї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ючкова Лариса Юрії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ажний Олег Віталійович, 1967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сюк Любов Миколаївна, 1949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ржик Дмитро Борисович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рещенко Олена Леоніді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ет’як Раїса Петрівна, 1970 року народження – від місцевої організації ПОЛІТИЧНОЇ ПАРТІЇ "ПАРТІЯ НАЦІОНАЛЬНОГО ЕГОЇЗМ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тименко Марія Петрівна, 1988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оіванов Ігор Борисович, 1962 року народження – від місцевої організації Партії Пенсіонер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хова Ірина Володимир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ервомайська міська територіальна виборча комісія </w:t>
              <w:br/>
              <w:t>Лозі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иповий Сергій Вікторович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Журавель Альона Олександрівна, 197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Ярита Олексій Анатолійович, 198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авіна Вікторія Іванівна, 198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шина Любов Іванівна, 1954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ваті Людвіг Олдржихович, 1971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енко Євгенія Олексіївна, 196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ляк Світлана Віталії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ендант Оксана Володимирівна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евський Марк Вікторович, 199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нєцова Яна Сергії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кушкін Іван Анатолійович, 199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ютих Валентина Олександрівна, 195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форова Олена Семен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ченко Людмила Дорофіївна, 194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окол Іван Михайлович, 1982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ть Наталія Борисівна, 1966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щенко Олена Іванівна, 1976 року народження – від місцевої організації Політичної партії "Об’єднання "САМОПОМІЧ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2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івденноміська міська територіальна виборча комісія </w:t>
              <w:br/>
              <w:t>Харкі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інолиця Наталія Володимирівна, 196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унько Олена Геннадії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лова Олена Володимирівна, 196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гішева Наталія Митрофан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атирьова Олена Сергії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єва Марина Павлівна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щенко Ірина Валентинівна, 1974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ін Ігор Миколайович, 1968 року народження – від місцевої організації Політичної партії "Партія місцевого самоврядува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жко Любов Миколаївна, 1959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дченко Олена Володимирівна, 198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ило Вікторія Леонтівна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ценко Марина Валентинівна, 1990 року народження – від місцевої 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якова Любов Андріївна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енко Вікторія Іван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ищенко Анастасія Олександрі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хно Анастасія Олександрівна, 1997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ріна Олена Анатоліївна, 1972 року народження – від місцевої організації Політичної партії "КОНКРЕТНИХ СПРАВ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улич Яна Євгеніївна, 1986 року народження – від місцевої організації Політичної партії "Перемога Пальчевського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Харківська міська територіальна виборча комісія </w:t>
              <w:br/>
              <w:t>Харкі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озгова Ольга Вікторівна, 196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еплова Ганна Олексіївна, 198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лтикова Ніна Олегівна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ва Катерина Олександрівна, 2001 року народження – від місцевої організації Партії "Віче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авльов Валерій Олексійович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ісенко Тамара Вячеслав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уста Тетяна Леонід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гут Наталія Миколаївна, 198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очка Марина Володимирівна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моносова Людмила Борисівна, 198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ько Наталя Володимирівна, 1954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акіна Олена Михайлі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ова Владислава Олександрівна, 1997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ьок Тетяна Володимирівна, 1968 року народження – від місцевої організації Політичної партії "Нові обличч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лезньова Олександра Михайлівна, 1956 року народження – від місцевої організації ПОЛІТИЧНОЇ ПАРТІЇ "БЛОК КЕРНЕСА – УСПІШНИЙ ХАРКІВ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рученко Олексій Вікторович, 198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лупня Катерина Сергіївна, 199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кляєвська Наталія Вікторі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Чугуївська міська територіальна виборча комісія </w:t>
              <w:br/>
              <w:t>Чугуївського району Харкі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ушко Ольга Олександрівна, 1981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лович Тетяна Олександрівна, 198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енисов Андрій Іванович, 200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вілова Ірина Валентинівна, 197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цев Андрій Валерійович, 1972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кова Віта Вікторівна, 199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кин Олексій Васильович, 1984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єць Ірина Михайлі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денко Надія Іванівна, 197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енко Світлана Борис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Віолета Анатоліївна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Руслан Євгенійович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мирьов Андрій Сергійович, 1990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мак Лариса Олександр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ердін Олександр Миколайович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Альона Вадимівна, 1992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ношев Анатолій Миколай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ловол Надія Григорівна, 1978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5">
    <w:name w:val="Назва Знак"/>
    <w:qFormat/>
    <w:rPr>
      <w:b/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7:00Z</dcterms:created>
  <dc:creator/>
  <dc:description/>
  <cp:keywords/>
  <dc:language>en-US</dc:language>
  <cp:lastModifiedBy>Черченко Людмила Володимирівна</cp:lastModifiedBy>
  <cp:lastPrinted>2020-08-11T14:40:00Z</cp:lastPrinted>
  <dcterms:modified xsi:type="dcterms:W3CDTF">2020-08-25T09:58:00Z</dcterms:modified>
  <cp:revision>3</cp:revision>
  <dc:subject/>
  <dc:title/>
</cp:coreProperties>
</file>