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624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0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10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4.6pt;mso-wrap-distance-left:2.25pt;mso-wrap-distance-right:0pt;mso-wrap-distance-top:0pt;mso-wrap-distance-bottom:0pt;margin-top:0.1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10</w:t>
                              <w:br/>
                              <w:t>до Регламенту роботи центрального засвідчувального органу</w:t>
                              <w:br/>
                              <w:t>(пункт 10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стерство юстиції України </w:t>
              <w:br/>
              <w:t>Центральний засвідчувальний орган</w:t>
            </w:r>
          </w:p>
        </w:tc>
      </w:tr>
    </w:tbl>
    <w:p>
      <w:pPr>
        <w:pStyle w:val="Heading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  <w:br/>
        <w:t>про внесення до Довірчого списку юридичної особ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повне найменування юридичної особи згідно з Єдиним державним реєстром юридичних осіб, фізичних осіб -</w:t>
              <w:br/>
              <w:t xml:space="preserve">                                                                                 підприємців та громадських формувань)</w:t>
              <w:br/>
            </w:r>
            <w:r>
              <w:rPr>
                <w:lang w:val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прізвище, ім'я, по батькові керівника юридичної особи, серія і номер паспорта, ким і коли виданий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прізвище, ім'я, по батькові представника юридичної особи, серія і номер паспорта, ким і коли виданий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повідно до статті 30 Закону України "Про електронні довірчі послуги" просимо внести до Довірчого списку відомості пр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(повне найменування юридичної особи згідно з Єдиним державним реєстром юридичних осіб, фізичних осіб -</w:t>
              <w:br/>
              <w:t xml:space="preserve">                                                                          підприємців та громадських формувань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з таким найменуванням надавача: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(найменування надавача електронних довірчих послуг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ложення сертифікаційних практик якого опубліковано за електронною адресою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гіперпосилання на опубліковані положення сертифікаційних практик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а такі електронні довірчі послуги, що будуть надаватись як кваліфіковані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(перелік електронних довірчих послуг відповідно до частини другої статті 16 Закону України "Про електронні</w:t>
              <w:br/>
              <w:t xml:space="preserve">                                                                                            довірчі послуги"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заяви додаються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документи відповідно до частини другої статті 30 Закону України "Про електронні довірчі послуги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9:00Z</dcterms:created>
  <dc:creator/>
  <dc:description/>
  <cp:keywords/>
  <dc:language>en-US</dc:language>
  <cp:lastModifiedBy>COMP</cp:lastModifiedBy>
  <dcterms:modified xsi:type="dcterms:W3CDTF">2018-11-23T11:55:00Z</dcterms:modified>
  <cp:revision>3</cp:revision>
  <dc:subject/>
  <dc:title/>
</cp:coreProperties>
</file>