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  <w:t>Додаток 7</w:t>
      </w:r>
    </w:p>
    <w:p>
      <w:pPr>
        <w:pStyle w:val="Normal"/>
        <w:ind w:left="9498" w:right="-462" w:hanging="0"/>
        <w:rPr/>
      </w:pPr>
      <w:r>
        <w:rPr>
          <w:sz w:val="20"/>
          <w:szCs w:val="20"/>
        </w:rPr>
        <w:t xml:space="preserve">до Порядку пільгового реабілітаційного, </w:t>
        <w:br/>
        <w:t xml:space="preserve">санаторно-курортного лікування, оздоровлення  </w:t>
        <w:br/>
        <w:t xml:space="preserve">та відпочинку в медичних реабілітаційних центрах, </w:t>
        <w:br/>
        <w:t xml:space="preserve">санаторіях, будинках відпочинку, пансіонатах </w:t>
        <w:br/>
        <w:t xml:space="preserve">та оздоровчих закладах Міністерства внутрішніх </w:t>
        <w:br/>
        <w:t xml:space="preserve">справ України поліцейських, деяких інших </w:t>
        <w:br/>
        <w:t>категорій осіб та членів їх сімей</w:t>
      </w:r>
    </w:p>
    <w:p>
      <w:pPr>
        <w:pStyle w:val="Normal"/>
        <w:ind w:left="9498" w:hanging="0"/>
        <w:rPr/>
      </w:pPr>
      <w:r>
        <w:rPr>
          <w:sz w:val="20"/>
          <w:szCs w:val="20"/>
        </w:rPr>
        <w:t>(пункт 3 розділу І</w:t>
      </w:r>
      <w:r>
        <w:rPr>
          <w:sz w:val="20"/>
          <w:szCs w:val="20"/>
          <w:lang w:val="en-US"/>
        </w:rPr>
        <w:t>V</w:t>
      </w:r>
      <w:r>
        <w:rPr/>
        <w:t>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47"/>
        <w:gridCol w:w="32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ВС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В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МЗР МВС 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ІННЯ МЕДИ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ЕЗПЕЧЕННЯ ТА РЕАБІЛІТАЦІЇ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ОБИ, ЯКА ОТРИМ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ВІДОМЛЕ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алон до повідомлення про виділення путівки 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зва закладу, куди направляється особа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ВІДОМЛЕННЯ ПРО ВИДІЛЕННЯ ПУТІ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____________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/>
              <w:t xml:space="preserve">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назва закладу, куди направляється особа 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санаторно-курортне лікування, оздоровлення, відпочинок </w:t>
            </w:r>
            <w:r>
              <w:rPr>
                <w:sz w:val="20"/>
                <w:szCs w:val="20"/>
              </w:rPr>
              <w:t>(необхідне підкреслити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показання та протипоказання,  вікові обмеження і пільги для дітей, умови перебування тощ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іальне звання, член родини 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к перебування _____ діб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ізвище 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з </w:t>
            </w:r>
            <w:r>
              <w:rPr/>
              <w:t>_________ по __________ 20__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м’я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ання _______________________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батькові 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ік народження 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ізвище _____________________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Ім’я __________________________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батькові ___________________ Примітка _____________________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ілено путівку</w:t>
            </w:r>
            <w:r>
              <w:rPr>
                <w:b/>
              </w:rPr>
              <w:t xml:space="preserve"> </w:t>
            </w:r>
            <w:r>
              <w:rPr/>
              <w:t xml:space="preserve">№ __________. </w:t>
            </w:r>
            <w:r>
              <w:rPr>
                <w:lang w:val="en-US"/>
              </w:rPr>
              <w:t>C</w:t>
            </w:r>
            <w:r>
              <w:rPr/>
              <w:t xml:space="preserve">трок лікування _____ діб </w:t>
            </w:r>
          </w:p>
          <w:p>
            <w:pPr>
              <w:pStyle w:val="Normal"/>
              <w:widowControl w:val="false"/>
              <w:rPr/>
            </w:pPr>
            <w:r>
              <w:rPr/>
              <w:t>з _____________ по ______________20__ р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.П.        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 МВК __________________ Путівка виділена: безоплатно; з оплатою: 25 %, 30 %, 50 %, 100 %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івартості </w:t>
            </w:r>
            <w:r>
              <w:rPr>
                <w:sz w:val="20"/>
                <w:szCs w:val="20"/>
              </w:rPr>
              <w:t>(необхідне підкреслити)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тівка надається: безоплатно; з оплатою: 25 %, 30 %, 50 %, 100 % собівартості </w:t>
            </w:r>
            <w:r>
              <w:rPr>
                <w:sz w:val="20"/>
                <w:szCs w:val="20"/>
              </w:rPr>
              <w:t>(необхідне підкреслит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формлення путівки  проводиться в МРЦ, ЛВЛ, санаторії, будинку відпочинку, пансіонаті, оздоровчому закладі МВС у день приїзду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пис відповідальної особи, що видала повідомлення  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та видачі ___________________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чатка організації, що                              Підпис відповідальної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ала повідомлення                                  особи, яка видала повідомленн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ях прямування та  місцезнаходження закладу</w:t>
            </w:r>
          </w:p>
        </w:tc>
      </w:tr>
      <w:tr>
        <w:trPr>
          <w:trHeight w:val="69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ідомлення</w:t>
            </w:r>
          </w:p>
          <w:p>
            <w:pPr>
              <w:pStyle w:val="Normal"/>
              <w:widowControl w:val="false"/>
              <w:rPr/>
            </w:pPr>
            <w:r>
              <w:rPr/>
              <w:t>отримав(ла)    _________________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>М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та видачі повідомлення про виділення путі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2:00Z</dcterms:created>
  <dc:creator/>
  <dc:description/>
  <cp:keywords/>
  <dc:language>en-US</dc:language>
  <cp:lastModifiedBy>COMP</cp:lastModifiedBy>
  <cp:lastPrinted>2015-12-30T11:29:00Z</cp:lastPrinted>
  <dcterms:modified xsi:type="dcterms:W3CDTF">2016-01-28T10:02:00Z</dcterms:modified>
  <cp:revision>3</cp:revision>
  <dc:subject/>
  <dc:title/>
</cp:coreProperties>
</file>