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 xml:space="preserve">до Порядку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А</w:t>
        <w:br/>
        <w:t>про проведення акредитації закладу охорони здоров’я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клад охорони здоров’я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ласності та відомче підпорядкування_________________________________________</w:t>
        <w:br/>
        <w:t>______________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(адреси) закладу охорони здоров’я____________________________________________</w:t>
        <w:br/>
        <w:t>______________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телефон (телефакс)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особі__________________________________________________________________________</w:t>
      </w:r>
    </w:p>
    <w:p>
      <w:pPr>
        <w:pStyle w:val="Style15"/>
        <w:spacing w:before="0" w:after="0"/>
        <w:ind w:left="1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, посада керівника закладу охорони здоров’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ь провести акредитацію відповідно до Порядку акредитації закладу охорони здоров’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99"/>
        <w:gridCol w:w="1310"/>
      </w:tblGrid>
      <w:tr>
        <w:trPr>
          <w:tblHeader w:val="true"/>
        </w:trPr>
        <w:tc>
          <w:tcPr>
            <w:tcW w:w="8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положення (статуту) закладу, засвідчена в установленому законодавством порядку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yle15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9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ліцензії (копії ліцензій за наявності) на провадження господарської діяльності з медичної практики, виробництва лікарських засобів, оптової, роздрібної торгівлі лікарськими засоба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444055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349.65pt;mso-position-vertical-relative:text;margin-left:19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yle15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 документів, що підтверджують право користування приміщенням та обладнанням, необхідним для надання медичної допомоги, засвідчені в установленому законодавством порядку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yle15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а структура закладу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yle15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медичні кадри (за формою, затвердженою МОЗ)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yle15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державної санітарно-епідеміологічної експертизи,  виданий за місцем провадження діяльності, про відповідність закладу, крім фармацевтичних (аптечних) закладів, вимогам санітарних норм і правил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yle15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9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закладу про лікувальну роботу та/або фармацевтичну діяльність, проведену за останні три роки, а у разі першої акредитації — за останні два роки (за формою, затвердженою МОЗ, відповідно до типу закладу)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вження додатка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99"/>
        <w:gridCol w:w="1310"/>
      </w:tblGrid>
      <w:tr>
        <w:trPr>
          <w:tblHeader w:val="true"/>
        </w:trPr>
        <w:tc>
          <w:tcPr>
            <w:tcW w:w="8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yle15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9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діяльності закладу щодо якості медичної допомоги та/або фармацевтичної діяльності та критерії її оцінки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yle15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9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свідоцтва про атестацію клініко-діагностичної та/або контрольно-аналітичних та інших вимірювальних лабораторій (у разі їх наявності у структурі закладу)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Style15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9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 раніше виданих акредитаційних сертифікатів, якщо такі видавалися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______________ 20__ р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 керівника закладу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ind w:left="119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before="0" w:after="0"/>
              <w:ind w:left="4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7:00Z</dcterms:created>
  <dc:creator/>
  <dc:description/>
  <cp:keywords/>
  <dc:language>en-US</dc:language>
  <cp:lastModifiedBy>Alla</cp:lastModifiedBy>
  <dcterms:modified xsi:type="dcterms:W3CDTF">2013-01-10T09:35:00Z</dcterms:modified>
  <cp:revision>1</cp:revision>
  <dc:subject/>
  <dc:title>Додаток 1</dc:title>
</cp:coreProperties>
</file>