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4 пункту 11)</w:t>
      </w:r>
    </w:p>
    <w:p>
      <w:pPr>
        <w:pStyle w:val="Normal"/>
        <w:shd w:fill="FFFFFF" w:val="clear"/>
        <w:spacing w:lineRule="atLeast" w:line="193" w:before="198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/>
        <w:t>(найменування органу юстиції)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67"/>
        <w:gridCol w:w="4589"/>
      </w:tblGrid>
      <w:tr>
        <w:trPr>
          <w:trHeight w:val="60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визнання акта таким, що не підлягає державній реєстрації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акт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акта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акта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роведення перевірки щодо відповідності акта вимогам, які визначено у пунктах 2, 3 та 5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ідповідності Конвенції про захист прав людини і основоположних свобод 1950 року і протоколам до неї з урахуванням практики Європейського суду з прав людини 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відповідності міжнародним договорам України, згоду на обов’язковість яких надано Верховною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дою України, та зобов’язанням України у сфері європейської інтеграції та праву Європейсь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юзу (acquisЄС)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визнання акта таким, що не підлягає державній реєстрації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36"/>
        <w:gridCol w:w="2824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  <w:br/>
              <w:t>(виконавец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4:00Z</dcterms:created>
  <dc:creator/>
  <dc:description/>
  <cp:keywords/>
  <dc:language>en-US</dc:language>
  <cp:lastModifiedBy>COMP</cp:lastModifiedBy>
  <dcterms:modified xsi:type="dcterms:W3CDTF">2020-04-03T09:08:00Z</dcterms:modified>
  <cp:revision>4</cp:revision>
  <dc:subject/>
  <dc:title/>
</cp:coreProperties>
</file>