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 xml:space="preserve">до Правил пожежної безпеки в компаніях, </w:t>
        <w:br/>
        <w:t xml:space="preserve">на підприємствах та в організаціях </w:t>
        <w:br/>
        <w:t>енергетичної галузі України</w:t>
        <w:br/>
        <w:t xml:space="preserve">(підпункт 4 пункту 7 розділу ІІІ) 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ТОКОЛ № _______</w:t>
        <w:br/>
        <w:t xml:space="preserve">засідання постійно діючої комісії з питань пожежної безпеки </w:t>
        <w:br/>
        <w:t xml:space="preserve">з перевірки знань посадових осіб, до обов’язків яких належить </w:t>
        <w:br/>
        <w:t xml:space="preserve">забезпечення виконання заходів пожежної безпеки, </w:t>
        <w:br/>
        <w:t>а також виконання цих заходів</w:t>
      </w:r>
    </w:p>
    <w:p>
      <w:pPr>
        <w:pStyle w:val="Ch6"/>
        <w:spacing w:before="0" w:after="17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                                     м. 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місія ____________________________________________________________ у складі: </w:t>
      </w:r>
    </w:p>
    <w:p>
      <w:pPr>
        <w:pStyle w:val="StrokeCh6"/>
        <w:ind w:left="640" w:right="7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енергетичного підприємства)</w:t>
        <w:br/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олови комісії _______________________________________________________________</w:t>
      </w:r>
    </w:p>
    <w:p>
      <w:pPr>
        <w:pStyle w:val="StrokeCh6"/>
        <w:ind w:left="11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осада)</w:t>
        <w:br/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а членів комісії _____________________________________________________________</w:t>
      </w:r>
    </w:p>
    <w:p>
      <w:pPr>
        <w:pStyle w:val="StrokeCh6"/>
        <w:ind w:left="13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а, ініціали, посади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ворена відповідно до наказу _________________________ від ____________ № _____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місія здійснила перевірку знань з питань пожежної безпеки у працівників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 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руктурний підрозділ енергетичного підприємства)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 обсязі Програм проведення навчання з питань пожежної безпеки посадових осіб, до обов’язків яких належить забезпечення виконання заходів пожежної безпеки.</w:t>
      </w:r>
    </w:p>
    <w:p>
      <w:pPr>
        <w:pStyle w:val="Ch6"/>
        <w:spacing w:before="170" w:after="0"/>
        <w:rPr/>
      </w:pPr>
      <w:r>
        <w:rPr/>
        <w:t>В результаті перевірки знань комісією встановлено такі результати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8"/>
        <w:gridCol w:w="1054"/>
        <w:gridCol w:w="1160"/>
        <w:gridCol w:w="1248"/>
        <w:gridCol w:w="1038"/>
        <w:gridCol w:w="1015"/>
        <w:gridCol w:w="1143"/>
        <w:gridCol w:w="945"/>
        <w:gridCol w:w="1104"/>
      </w:tblGrid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</w:t>
              <w:br/>
              <w:t>ініціали праців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офесія, </w:t>
              <w:br/>
              <w:t>посада праців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зва </w:t>
              <w:br/>
              <w:t>структурного підрозді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Тривалість </w:t>
              <w:br/>
              <w:t xml:space="preserve">навчання, </w:t>
              <w:br/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мітка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знає/</w:t>
              <w:br/>
              <w:t>не знає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свідченн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наступної перевір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ис працівника, який пройшов перевірку знань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70" w:after="0"/>
        <w:ind w:hanging="0"/>
        <w:rPr/>
      </w:pPr>
      <w:r>
        <w:rPr/>
        <w:t>Голова комісії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600"/>
      </w:tblGrid>
      <w:tr>
        <w:trPr>
          <w:trHeight w:val="585" w:hRule="atLeast"/>
        </w:trPr>
        <w:tc>
          <w:tcPr>
            <w:tcW w:w="334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5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ind w:hanging="0"/>
        <w:rPr/>
      </w:pPr>
      <w:r>
        <w:rPr/>
        <w:t>Члени комісії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600"/>
      </w:tblGrid>
      <w:tr>
        <w:trPr>
          <w:trHeight w:val="585" w:hRule="atLeast"/>
        </w:trPr>
        <w:tc>
          <w:tcPr>
            <w:tcW w:w="334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5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585" w:hRule="atLeast"/>
        </w:trPr>
        <w:tc>
          <w:tcPr>
            <w:tcW w:w="334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5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 w:before="0" w:after="0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3:00Z</dcterms:created>
  <dc:creator/>
  <dc:description/>
  <cp:keywords/>
  <dc:language>en-US</dc:language>
  <cp:lastModifiedBy>COMP</cp:lastModifiedBy>
  <dcterms:modified xsi:type="dcterms:W3CDTF">2019-05-16T13:09:00Z</dcterms:modified>
  <cp:revision>3</cp:revision>
  <dc:subject/>
  <dc:title/>
</cp:coreProperties>
</file>