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3" w:leader="none"/>
        </w:tabs>
        <w:spacing w:before="0" w:after="0"/>
        <w:ind w:left="6171" w:hanging="0"/>
        <w:rPr>
          <w:sz w:val="24"/>
          <w:szCs w:val="24"/>
        </w:rPr>
      </w:pPr>
      <w:r>
        <w:rPr>
          <w:sz w:val="24"/>
          <w:szCs w:val="24"/>
        </w:rPr>
        <w:t xml:space="preserve">Додаток 3 </w:t>
        <w:br/>
        <w:t xml:space="preserve">до Інструкції з проведення </w:t>
        <w:br/>
        <w:t>технічного нагляду за суднами флоту</w:t>
        <w:br/>
        <w:t xml:space="preserve">рибної промисловості України, </w:t>
        <w:br/>
        <w:t xml:space="preserve">що не підлягають нагляду </w:t>
        <w:br/>
        <w:t xml:space="preserve">класифікаційного товариства </w:t>
        <w:br/>
        <w:t>(пункт 8 розділу ІV)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n255"/>
      <w:bookmarkStart w:id="1" w:name="n255"/>
      <w:bookmarkEnd w:id="1"/>
    </w:p>
    <w:p>
      <w:pPr>
        <w:pStyle w:val="Normal"/>
        <w:spacing w:before="280" w:after="280"/>
        <w:jc w:val="center"/>
        <w:rPr/>
      </w:pPr>
      <w:r>
        <w:rPr/>
        <w:t xml:space="preserve">ЗРАЗОК ШТАМПА </w:t>
        <w:br/>
        <w:t>про проходження судном технічного нагляду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n276"/>
            <w:bookmarkStart w:id="3" w:name="n256"/>
            <w:bookmarkStart w:id="4" w:name="n276"/>
            <w:bookmarkStart w:id="5" w:name="n256"/>
            <w:bookmarkEnd w:id="4"/>
            <w:bookmarkEnd w:id="5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НАГЛЯД СУДНО ПРОЙШ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________________ _______ р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вноважена        __________ ____________________________</w:t>
              <w:br/>
              <w:t xml:space="preserve">особа                            </w:t>
            </w:r>
            <w:r>
              <w:rPr/>
              <w:t xml:space="preserve"> (підпис)                    (прізвище, ініціал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рибагент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59:00Z</dcterms:created>
  <dc:creator/>
  <dc:description/>
  <cp:keywords/>
  <dc:language>en-US</dc:language>
  <cp:lastModifiedBy>COMP</cp:lastModifiedBy>
  <dcterms:modified xsi:type="dcterms:W3CDTF">2017-07-07T07:01:00Z</dcterms:modified>
  <cp:revision>2</cp:revision>
  <dc:subject/>
  <dc:title/>
</cp:coreProperties>
</file>