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Типового положення про територіальні курси, навчально-методичні центри цивільного захисту та безпеки життєдіяльност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й Герб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надзвичайних ситуацій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ТИФІК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ерія ___</w:t>
        <w:tab/>
        <w:tab/>
        <w:tab/>
        <w:tab/>
        <w:tab/>
        <w:tab/>
        <w:tab/>
        <w:t xml:space="preserve">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свідчує право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айменування навчально-методичної установи, дата та номер реєстрації (перереєстрації), код за ЄДРП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оведення діяльності з функціонального навчання у сф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ивільного захис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br/>
        <w:t>(спрямування та сертифікаційні обсяги прийому ос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пр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ачу сертифіка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«____» _________20___  року</w:t>
        <w:tab/>
        <w:tab/>
        <w:t xml:space="preserve">                     протокол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яльніст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ширюється на: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бл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ністра 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ідпис)</w:t>
        <w:tab/>
        <w:tab/>
        <w:t>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о-методичної комісії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(підпис)</w:t>
        <w:tab/>
        <w:t xml:space="preserve">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» ________20___  рок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1 в редакції Наказу Міністерства надзвичайних ситуацій </w:t>
      </w:r>
      <w:r>
        <w:rPr>
          <w:rStyle w:val="St131"/>
          <w:rFonts w:cs="Times New Roman" w:ascii="Times New Roman" w:hAnsi="Times New Roman"/>
          <w:color w:val="000000"/>
        </w:rPr>
        <w:t>№ 1143 від 27.08.2012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15:00Z</dcterms:created>
  <dc:creator>User_UKS</dc:creator>
  <dc:description/>
  <cp:keywords/>
  <dc:language>en-US</dc:language>
  <cp:lastModifiedBy>kopytko</cp:lastModifiedBy>
  <dcterms:modified xsi:type="dcterms:W3CDTF">2012-12-17T12:15:00Z</dcterms:modified>
  <cp:revision>2</cp:revision>
  <dc:subject/>
  <dc:title>Додаток 1</dc:title>
</cp:coreProperties>
</file>