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ложення про валютний контроль</w:t>
                                    <w:br/>
                                    <w:t xml:space="preserve">(у редакції постанови Правління </w:t>
                                    <w:br/>
                                    <w:t>Національного банку України</w:t>
                                    <w:br/>
                                    <w:t>від 06 вересня 2018 року № 97)</w:t>
                                    <w:br/>
                                    <w:t>(пункт 3.5 розділу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ложення про валютний контроль</w:t>
                              <w:br/>
                              <w:t xml:space="preserve">(у редакції постанови Правління </w:t>
                              <w:br/>
                              <w:t>Національного банку України</w:t>
                              <w:br/>
                              <w:t>від 06 вересня 2018 року № 97)</w:t>
                              <w:br/>
                              <w:t>(пункт 3.5 розділу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авління Національного банку України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иїв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_________________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тягнення до відповідальності за порушення валютного законодавства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1. За результатами розгляду матеріалів перевірки 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(повне найменування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установи, яку перевіряли)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підготовлених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(повне найменування органу, який провів перевірку)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>з питань виконання вимог Декрету Кабінету Міністрів України від 19 лютого 1993 року № 15-93 "Про систему валютного регулювання і валютного контролю" (про що складено акт перевірки порушення валютного законодавства від __________) Правління Національного банку України установило таке порушення вимог Декрету Кабінету Міністрів України від 19 лютого 1993 року № 15-93 "Про систему валютного регулювання і валютного контролю"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>2. На підставі вищезазначеного та згідно зі статтею 16 Декрету Кабінету Міністрів України від 19 лютого 1993 року № 15-93 "Про систему валютного регулювання і валютного контролю", відповідно до пункту ___ розділу ___ Положення про валютний контроль, затвердженого постановою Правління Національного банку України від 08 лютого 2000 року № 49, зареєстрованого в Міністерстві юстиції України 04 квітня 2000 року за № 209/4430 (зі змінами), Правління Національного банку України вирішило: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притягнути 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(повне найменування та адреса установи, що притягається до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відповідальності)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до відповідальності у вигляді штрафу 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(розрахунок суми штрафу)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ума штрафу має бути перерахована до Державного бюджету України в п'ятиденний строк із дня отримання цього рішення.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Рішення набирає чинності з дня його підписання.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Рішення може бути пред'явлене до виконання протягом року з дня його підписання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Рішення може бути оскаржене в судовому порядку. Відповідачем у цьому випадку є Національний банк України. Оскарження рішення не припиняє його викон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зва посади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Style w:val="St46"/>
          <w:sz w:val="20"/>
          <w:szCs w:val="2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Style w:val="St46"/>
          <w:sz w:val="20"/>
          <w:szCs w:val="20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  <w:sz w:val="20"/>
          <w:szCs w:val="20"/>
          <w:lang w:val="uk-UA"/>
        </w:rPr>
        <w:t>{Додаток в редакції</w:t>
      </w:r>
      <w:r>
        <w:rPr>
          <w:rStyle w:val="St121"/>
          <w:sz w:val="20"/>
          <w:szCs w:val="20"/>
          <w:lang w:val="uk-UA"/>
        </w:rPr>
        <w:t xml:space="preserve"> Постанов Національного банку </w:t>
      </w:r>
      <w:r>
        <w:rPr>
          <w:rStyle w:val="St131"/>
          <w:color w:val="000000"/>
          <w:sz w:val="20"/>
          <w:szCs w:val="20"/>
          <w:lang w:val="uk-UA"/>
        </w:rPr>
        <w:t>№ 394 від 18.10.2016</w:t>
      </w:r>
      <w:r>
        <w:rPr>
          <w:rStyle w:val="St46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97 від 06.09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85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2:00Z</dcterms:created>
  <dc:creator>georgina</dc:creator>
  <dc:description/>
  <cp:keywords/>
  <dc:language>en-US</dc:language>
  <cp:lastModifiedBy>georgina</cp:lastModifiedBy>
  <cp:lastPrinted>2018-09-12T12:39:00Z</cp:lastPrinted>
  <dcterms:modified xsi:type="dcterms:W3CDTF">2018-09-25T13:12:00Z</dcterms:modified>
  <cp:revision>2</cp:revision>
  <dc:subject/>
  <dc:title/>
</cp:coreProperties>
</file>