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0" w:name="n23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даток 6 </w:t>
        <w:br/>
        <w:t xml:space="preserve">д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ряд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7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ідтвердження відповідності </w:t>
      </w:r>
    </w:p>
    <w:p>
      <w:pPr>
        <w:pStyle w:val="Normal"/>
        <w:spacing w:lineRule="auto" w:line="240" w:before="0" w:after="0"/>
        <w:ind w:left="57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мов виробництва лікарських </w:t>
      </w:r>
    </w:p>
    <w:p>
      <w:pPr>
        <w:pStyle w:val="Normal"/>
        <w:spacing w:lineRule="auto" w:line="240" w:before="0" w:after="0"/>
        <w:ind w:left="57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собів вимогам належної </w:t>
      </w:r>
    </w:p>
    <w:p>
      <w:pPr>
        <w:pStyle w:val="Normal"/>
        <w:spacing w:lineRule="auto" w:line="240" w:before="0" w:after="0"/>
        <w:ind w:left="572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робничої практики</w:t>
      </w:r>
    </w:p>
    <w:p>
      <w:pPr>
        <w:pStyle w:val="Normal"/>
        <w:spacing w:lineRule="auto" w:line="240" w:before="0" w:after="0"/>
        <w:ind w:left="572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підпункт 9 пункту 2 розділ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І)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1"/>
          <w:szCs w:val="21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sz w:val="21"/>
          <w:szCs w:val="21"/>
          <w:lang w:eastAsia="uk-UA"/>
        </w:rPr>
      </w:r>
    </w:p>
    <w:p>
      <w:pPr>
        <w:pStyle w:val="Normal"/>
        <w:spacing w:lineRule="auto" w:line="240" w:before="280" w:after="15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ДОВІДКА </w:t>
        <w:br/>
        <w:t>про результати перевірок виробничої дільниці, проведених органами державного контролю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1" w:name="n233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на _________________________________________________________________ 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>(найменування виробничої дільниці та найменування заявника)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2" w:name="n235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 xml:space="preserve">з 20___ по 20___ р. </w:t>
        <w:br/>
        <w:t>(указати за останні три роки до дати подання заяви)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4"/>
        <w:gridCol w:w="3024"/>
        <w:gridCol w:w="1805"/>
        <w:gridCol w:w="1113"/>
        <w:gridCol w:w="1080"/>
        <w:gridCol w:w="2213"/>
      </w:tblGrid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bookmarkStart w:id="3" w:name="n237"/>
            <w:bookmarkEnd w:id="3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уповноваженого орган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Вид перевірки (інспектування) </w:t>
              <w:br/>
              <w:t>(планова, позапланова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іод, дата(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віт/акт від _____ </w:t>
              <w:br/>
              <w:t>(дат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Результат перевірки </w:t>
              <w:br/>
              <w:t>(навести посилання на документ та надати короткі висновки, наведені у звіті/акті)</w:t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рган державного контролю лікарських засобів в Україні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87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ержавний або уповноважений орган у сфері контролю лікарських засобів країни, де розташоване виробництво (для нерезидентів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і органи у сфері контролю лікарських засобів, які є членами PIC/S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повноважені органи у сфері контролю лікарських засобів інших країн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br w:type="page"/>
      </w:r>
      <w:bookmarkStart w:id="4" w:name="n238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2</w:t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Дата складання «____» ____________ 20___ року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5"/>
        <w:gridCol w:w="2145"/>
        <w:gridCol w:w="1545"/>
        <w:gridCol w:w="3195"/>
      </w:tblGrid>
      <w:tr>
        <w:trPr/>
        <w:tc>
          <w:tcPr>
            <w:tcW w:w="2355" w:type="dxa"/>
            <w:tcBorders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bookmarkStart w:id="5" w:name="n239"/>
            <w:bookmarkEnd w:id="5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ерівник </w:t>
              <w:br/>
              <w:t>виробника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 xml:space="preserve">_______________ </w:t>
              <w:br/>
              <w:t>(посада)</w:t>
            </w:r>
          </w:p>
        </w:tc>
        <w:tc>
          <w:tcPr>
            <w:tcW w:w="1545" w:type="dxa"/>
            <w:tcBorders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 xml:space="preserve">_________ </w:t>
              <w:br/>
              <w:t>(підпис)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tLeast" w:line="27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t xml:space="preserve">________________________ </w:t>
              <w:br/>
              <w:t>(прізвище, ім'я, по батькові)</w:t>
            </w:r>
          </w:p>
        </w:tc>
      </w:tr>
    </w:tbl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uk-UA"/>
        </w:rPr>
      </w:pPr>
      <w:bookmarkStart w:id="6" w:name="n240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uk-UA"/>
        </w:rPr>
        <w:t>М. П. (за наявності)</w:t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45"/>
        <w:gridCol w:w="1560"/>
        <w:gridCol w:w="3195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7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uk-UA"/>
              </w:rPr>
            </w:pPr>
            <w:bookmarkStart w:id="7" w:name="n241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uk-UA"/>
              </w:rPr>
              <w:t xml:space="preserve">Керівник </w:t>
              <w:br/>
              <w:t xml:space="preserve">служби якості </w:t>
              <w:br/>
              <w:t>(уповноважена особа)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br/>
              <w:br/>
              <w:t xml:space="preserve">_______________ </w:t>
              <w:br/>
              <w:t>(посада)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br/>
              <w:br/>
              <w:t xml:space="preserve">_________ </w:t>
              <w:br/>
              <w:t>(підпис)</w:t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lineRule="atLeast" w:line="27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br/>
              <w:br/>
              <w:br/>
              <w:t xml:space="preserve">________________________ </w:t>
              <w:br/>
              <w:t>(прізвище, ім'я, по батькові)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Rvts15">
    <w:name w:val="rvts15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9">
    <w:name w:val="rvts9"/>
    <w:basedOn w:val="Style14"/>
    <w:qFormat/>
    <w:rPr/>
  </w:style>
  <w:style w:type="character" w:styleId="Rvts58">
    <w:name w:val="rvts5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2:47:00Z</dcterms:created>
  <dc:creator>kopytko</dc:creator>
  <dc:description/>
  <cp:keywords/>
  <dc:language>en-US</dc:language>
  <cp:lastModifiedBy>kopytko</cp:lastModifiedBy>
  <cp:lastPrinted>2015-04-27T15:03:00Z</cp:lastPrinted>
  <dcterms:modified xsi:type="dcterms:W3CDTF">2016-02-26T12:47:00Z</dcterms:modified>
  <cp:revision>2</cp:revision>
  <dc:subject/>
  <dc:title>Додаток 6 </dc:title>
</cp:coreProperties>
</file>