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даток 3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Інструкції про порядок придбання, </w:t>
        <w:br/>
        <w:t xml:space="preserve">зберігання, обліку, перевезення </w:t>
        <w:br/>
        <w:t xml:space="preserve">і використання відомчої зброї </w:t>
        <w:br/>
        <w:t>та бойових припасів до не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br/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пеціальних адміністраціях територій </w:t>
        <w:br/>
        <w:t xml:space="preserve">та об’єктів природно-заповідного </w:t>
        <w:br/>
        <w:t xml:space="preserve">фонду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ать до сфери </w:t>
        <w:br/>
        <w:t xml:space="preserve">управління Міністерства екології </w:t>
        <w:br/>
        <w:t>та природних ресурсів України</w:t>
      </w:r>
    </w:p>
    <w:p>
      <w:pPr>
        <w:pStyle w:val="Normal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11 розділ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TML1"/>
        <w:shd w:fill="FFFFFF" w:val="clear"/>
        <w:ind w:firstLine="538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538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453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HTML1"/>
        <w:shd w:fill="FFFFFF" w:val="clear"/>
        <w:ind w:firstLine="453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_________________________</w:t>
      </w:r>
    </w:p>
    <w:p>
      <w:pPr>
        <w:pStyle w:val="HTML1"/>
        <w:shd w:fill="FFFFFF" w:val="clear"/>
        <w:ind w:firstLine="4536"/>
        <w:jc w:val="right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(найменування органу внутрішніх справ) </w:t>
        <w:br/>
      </w:r>
    </w:p>
    <w:p>
      <w:pPr>
        <w:pStyle w:val="HTML1"/>
        <w:shd w:fill="FFFFFF" w:val="clear"/>
        <w:ind w:firstLine="453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HTML1"/>
        <w:shd w:fill="FFFFFF" w:val="clear"/>
        <w:ind w:firstLine="4536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посада, звання, ініціали, прізвище)</w:t>
        <w:br/>
      </w:r>
    </w:p>
    <w:p>
      <w:pPr>
        <w:pStyle w:val="HTML1"/>
        <w:shd w:fill="FFFFFF" w:val="clear"/>
        <w:ind w:firstLine="453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 </w:t>
        <w:tab/>
        <w:tab/>
        <w:t>_______</w:t>
      </w:r>
    </w:p>
    <w:p>
      <w:pPr>
        <w:pStyle w:val="HTML1"/>
        <w:shd w:fill="FFFFFF" w:val="clear"/>
        <w:ind w:firstLine="4536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>(дата)</w:t>
        <w:tab/>
        <w:tab/>
        <w:tab/>
        <w:t xml:space="preserve">      (підпис)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bookmarkStart w:id="0" w:name="o1437"/>
      <w:bookmarkStart w:id="1" w:name="o1437"/>
      <w:bookmarkEnd w:id="1"/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писання бойових припасів та патронів до пристроїв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" w:name="o1438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я у складі голови</w:t>
      </w:r>
      <w:r>
        <w:rPr>
          <w:rFonts w:cs="Times New Roman" w:ascii="Times New Roman" w:hAnsi="Times New Roman"/>
          <w:color w:val="000000"/>
          <w:lang w:val="uk-UA"/>
        </w:rPr>
        <w:t xml:space="preserve"> ________________________________________________________________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>(посада, прізвище, ініціали)</w:t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" w:name="o1439"/>
      <w:bookmarkEnd w:id="3"/>
      <w:r>
        <w:rPr>
          <w:rFonts w:cs="Times New Roman" w:ascii="Times New Roman" w:hAnsi="Times New Roman"/>
          <w:color w:val="000000"/>
          <w:lang w:val="uk-UA"/>
        </w:rPr>
        <w:t xml:space="preserve">_____________________________________________________________________________________________,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ленів: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________________________________________________________________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прізвище, ініціал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________________________________________________________________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прізвище, ініціал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ла цей акт про те, що «___» __________________ 20__ р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 _________________________________________________________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номер, дата наказу, вказівки, розпорядження)</w:t>
        <w:br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1440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ли проведені тренувальні стрільби, стрілецькі змаганн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непотрібне закреслити) із _____________________________________________________.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(вид, марка, калібр вогнепальної зброї, пристроїв)</w:t>
      </w:r>
      <w:r>
        <w:br w:type="page"/>
      </w:r>
    </w:p>
    <w:p>
      <w:pPr>
        <w:pStyle w:val="HTML1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5" w:name="o1441"/>
      <w:bookmarkStart w:id="6" w:name="o1441"/>
      <w:bookmarkEnd w:id="6"/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даними відомостями на _______ аркушах на стрільбах використано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йових припасів </w:t>
      </w:r>
      <w:bookmarkStart w:id="7" w:name="o1442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  ____________________шт.,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 xml:space="preserve">(вид, калібр зброї) </w:t>
        <w:tab/>
        <w:tab/>
        <w:t xml:space="preserve">                (кількість цифрами і словами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тронів до пристроїв ______________________  _____________________шт.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 xml:space="preserve">(вид, калібр зброї) </w:t>
        <w:tab/>
        <w:tab/>
        <w:t xml:space="preserve">                (кількість цифрами і словами)</w:t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o1443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я, перевіривши підстави видачі і використання бойових припасів та патронів до пристроїв, пропонує списати з обліку __________________________________________________________________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>(найменування  підприємства, установи, організації)</w:t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9" w:name="o1444"/>
      <w:bookmarkEnd w:id="9"/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і боєприпаси: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1445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   _______________________________шт.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 (вид, калібр зброї) </w:t>
        <w:tab/>
        <w:tab/>
        <w:tab/>
        <w:tab/>
        <w:t xml:space="preserve">(кількість цифрами і словами) </w:t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bookmarkStart w:id="11" w:name="o1446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   _________________________________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ab/>
        <w:tab/>
        <w:tab/>
        <w:tab/>
        <w:t>(підпис)</w:t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o1447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______________________________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ab/>
        <w:tab/>
        <w:t xml:space="preserve">(підпис) </w:t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______________________________ 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ab/>
        <w:tab/>
        <w:t xml:space="preserve"> (підпис)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1:00Z</dcterms:created>
  <dc:creator>georgina</dc:creator>
  <dc:description/>
  <cp:keywords/>
  <dc:language>en-US</dc:language>
  <cp:lastModifiedBy>georgina</cp:lastModifiedBy>
  <cp:lastPrinted>2014-12-19T09:32:00Z</cp:lastPrinted>
  <dcterms:modified xsi:type="dcterms:W3CDTF">2015-03-27T14:11:00Z</dcterms:modified>
  <cp:revision>2</cp:revision>
  <dc:subject/>
  <dc:title/>
</cp:coreProperties>
</file>