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26898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"Додаток 14</w:t>
                                    <w:br/>
                                    <w:t>до Порядку</w:t>
                                    <w:br/>
                                    <w:t>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різвище, ім'я та по батькові фізичної особи /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айменування юридичної особи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місце проживання фізичної особи / місцезнаходження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юридичної особ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3pt;mso-wrap-distance-left:2.25pt;mso-wrap-distance-right:0pt;mso-wrap-distance-top:0pt;mso-wrap-distance-bottom:0pt;margin-top:-56.7pt;mso-position-vertical:center;mso-position-vertical-relative:text;margin-left:224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"Додаток 14</w:t>
                              <w:br/>
                              <w:t>до Порядку</w:t>
                              <w:br/>
                              <w:t>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різвище, ім'я та по батькові фізичної особи /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найменування юридичної особи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місце проживання фізичної особи / місцезнаходження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юридичної особ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>
          <w:lang w:val="uk-UA"/>
        </w:rPr>
        <w:t>РІШЕННЯ № ___</w:t>
        <w:br/>
        <w:t>про відмову у внесенні відомостей</w:t>
        <w:br/>
        <w:t>(змін до них) до Державного земельного кадастру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468" w:hRule="atLeast"/>
        </w:trPr>
        <w:tc>
          <w:tcPr>
            <w:tcW w:w="442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  <w:tc>
          <w:tcPr>
            <w:tcW w:w="54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м. __________________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Style14"/>
              <w:spacing w:before="0" w:after="280"/>
              <w:ind w:firstLine="36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ержавним кадастровим реєстратором ___________________________________________</w:t>
              <w:br/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Держземагентство або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  <w:t xml:space="preserve">                                                       </w:t>
            </w:r>
            <w:r>
              <w:rPr>
                <w:sz w:val="20"/>
                <w:szCs w:val="20"/>
                <w:lang w:val="uk-UA"/>
              </w:rPr>
              <w:t>його територіальний орган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нуто заяву про внесення відомостей (змін до них) до Державного земельного кадастру від ___ ____________ 20__ р. (реєстраційний номер ___________________) разом з доданими до неї документами та відповідно до Порядку ведення Державного земельного кадастру прийнято рішення про відмову у внесенні відомостей (змін до них) до Державного земельного кадастру з таких підстав (необхідне позначити):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евідповідність поданих документів вимогам, установленим </w:t>
            </w:r>
            <w:r>
              <w:rPr>
                <w:color w:val="000000"/>
                <w:lang w:val="uk-UA"/>
              </w:rPr>
              <w:t>Законом України "Про Державний земельний кадастр" і Порядком ведення Державного земельно</w:t>
            </w:r>
            <w:r>
              <w:rPr>
                <w:lang w:val="uk-UA"/>
              </w:rPr>
              <w:t>го кадастру, а саме: ___________________________________________________________________________</w:t>
              <w:br/>
              <w:t>_______________________________________________________________________________;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95250" cy="95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відповідність електронного документа установленим вимогам, а саме:</w:t>
              <w:br/>
              <w:t>________________________________________________________________________________</w:t>
              <w:br/>
              <w:t>_______________________________________________________________________________;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дання заявником документів не в повному обсязі;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95250" cy="95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меження згідно із законом не підлягає державній реєстрації;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95250" cy="95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меження встановлюється на території дії повноважень іншого Державного кадастрового реєстратора;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95250" cy="952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з заявою звернулася особа, яка не може бути заявником відповідно до Порядку ведення Державного земельного кадастру;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явлене обмеження вже зареєстроване;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95250" cy="952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ташування в межах земельної ділянки, яку передбачається зареєструвати, іншої земельної ділянки або її частини;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95250" cy="952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ташування земельної ділянки на території дії повноважень іншого Державного кадастрового реєстратора;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95250" cy="952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явлені відомості вже внесені до Поземельної книги.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t>Рекомендую: ________________________________________________________________</w:t>
              <w:br/>
              <w:t>________________________________________________________________________________</w:t>
            </w:r>
          </w:p>
          <w:p>
            <w:pPr>
              <w:pStyle w:val="Style14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и: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95250" cy="952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токол проведення перевірки електронного документа;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95250" cy="952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кументація із землеустрою;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95250" cy="952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кументація з оцінки земель;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95250" cy="952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лектронний документ;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95250" cy="952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шення Верховної Ради України, органу виконавчої влади, органу місцевого самоврядування;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95250" cy="952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говір;</w:t>
            </w:r>
          </w:p>
          <w:p>
            <w:pPr>
              <w:pStyle w:val="Style14"/>
              <w:ind w:firstLine="360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95250" cy="952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шення суду;</w:t>
            </w:r>
          </w:p>
          <w:p>
            <w:pPr>
              <w:pStyle w:val="Style14"/>
              <w:spacing w:before="280" w:after="0"/>
              <w:ind w:firstLine="360"/>
              <w:jc w:val="both"/>
              <w:rPr/>
            </w:pPr>
            <w:r>
              <w:rPr>
                <w:lang w:val="uk-UA"/>
              </w:rPr>
              <w:drawing>
                <wp:inline distT="0" distB="0" distL="0" distR="0">
                  <wp:extent cx="95250" cy="952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941"/>
        <w:gridCol w:w="2793"/>
      </w:tblGrid>
      <w:tr>
        <w:trPr/>
        <w:tc>
          <w:tcPr>
            <w:tcW w:w="4094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Державний кадастровий реєстратор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М.П.</w:t>
            </w:r>
          </w:p>
        </w:tc>
        <w:tc>
          <w:tcPr>
            <w:tcW w:w="29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9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Створено за допомогою програмного забезпечення Державного земельного кадастру.</w:t>
            </w:r>
            <w:r>
              <w:rPr>
                <w:lang w:val="uk-UA"/>
              </w:rPr>
              <w:t>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5:00Z</dcterms:created>
  <dc:creator/>
  <dc:description/>
  <cp:keywords/>
  <dc:language>en-US</dc:language>
  <cp:lastModifiedBy>Стирта</cp:lastModifiedBy>
  <cp:lastPrinted>2013-10-16T11:46:00Z</cp:lastPrinted>
  <dcterms:modified xsi:type="dcterms:W3CDTF">2013-10-16T10:59:00Z</dcterms:modified>
  <cp:revision>16</cp:revision>
  <dc:subject/>
  <dc:title/>
</cp:coreProperties>
</file>