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4</w:t>
                                    <w:br/>
                                    <w:t>до Положення про порядок</w:t>
                                    <w:br/>
                                    <w:t>подання відомостей про структуру</w:t>
                                    <w:br/>
                                    <w:t>власності банку</w:t>
                                    <w:br/>
                                    <w:t>(пункт 1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77.75pt;mso-wrap-distance-left:2.25pt;mso-wrap-distance-right:0pt;mso-wrap-distance-top:0pt;mso-wrap-distance-bottom:0pt;margin-top:-27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4</w:t>
                              <w:br/>
                              <w:t>до Положення про порядок</w:t>
                              <w:br/>
                              <w:t>подання відомостей про структуру</w:t>
                              <w:br/>
                              <w:t>власності банку</w:t>
                              <w:br/>
                              <w:t>(пункт 1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Схематичне зображення структури власності ПАТ "Банк" станом на ___________ 20__ року (зразок)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8999855" cy="515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3:00Z</dcterms:created>
  <dc:creator/>
  <dc:description/>
  <cp:keywords/>
  <dc:language>en-US</dc:language>
  <cp:lastModifiedBy>COMP</cp:lastModifiedBy>
  <dcterms:modified xsi:type="dcterms:W3CDTF">2015-05-27T07:53:00Z</dcterms:modified>
  <cp:revision>3</cp:revision>
  <dc:subject/>
  <dc:title/>
</cp:coreProperties>
</file>