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ВІТ </w:t>
        <w:br/>
        <w:t>про переказ безготівкової іноземної валюти за 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код та найменування банку)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 банку)</w:t>
            </w:r>
          </w:p>
        </w:tc>
      </w:tr>
    </w:tbl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59"/>
        <w:gridCol w:w="933"/>
        <w:gridCol w:w="1249"/>
        <w:gridCol w:w="1272"/>
        <w:gridCol w:w="1321"/>
        <w:gridCol w:w="869"/>
        <w:gridCol w:w="1035"/>
        <w:gridCol w:w="1035"/>
        <w:gridCol w:w="132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валюти (R030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валюти (в одиницях валют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клієнта/банку (K02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езидентності (КОЗО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клієн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 переказу (F044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країни, у яку переказана іноземна валюта (K040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банку, якому переказана іноземна валюта (RCBNK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банку, якому переказана іноземна валюта (RCBNK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35"/>
        <w:gridCol w:w="1629"/>
        <w:gridCol w:w="1733"/>
        <w:gridCol w:w="1628"/>
        <w:gridCol w:w="2317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бенефіціар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контракт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контракт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індикатора (F027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знака консолідації операцій (F089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омості про операцію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іння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15"/>
                <w:szCs w:val="15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виконавця, номер телефону)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15"/>
                <w:szCs w:val="15"/>
                <w:lang w:val="uk-UA"/>
              </w:rPr>
              <w:t>(ініціали, прізвище)</w:t>
            </w:r>
          </w:p>
        </w:tc>
      </w:tr>
    </w:tbl>
    <w:p>
      <w:pPr>
        <w:pStyle w:val="Style15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  <w:r>
        <w:br w:type="page"/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ояснення щодо заповнення форми № 555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>Звіт про переказ безготівкової іноземної валюти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У формі банк надає інформацію про виконання операцій з переказу коштів в іноземній валюті за межі України зі свого кореспондентського рахунку (рахунку філії за межами України) за дорученням клієнтів банку (резидентів і нерезидентів, юридичних та фізичних осіб) або самим банком за власними операціями та з переказу коштів в іноземній валюті з рахунків лоро банків-нерезидентів через кореспондентські рахунки банку (далі - перекази)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міни, які використовуються у формі та поясненні щодо її заповнення, вживаються у значеннях, визначених законодавством України та міжнародними стандартами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ерекази, сума кожного з яких в еквіваленті перевищує 150000 гривень за день, у звіті відображаються окремими записами. За такими операціями допускається із зазначенням коду консолідованих операцій відображення одним записом загальною сумою в одній валюті за дорученням одного клієнта на користь одного бенефіціара кількох переказів, які мають одну мету, один код країни, один банк, один контракт та один індикатор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Якщо сума однієї операції в еквіваленті не перевищує 150000 гривень (включно), то такі операції, здійснені протягом операційного дня, можуть бути консолідовані за кодами валюти, мети, країни та резидентності і відображені в цілому по банку - юридичній особі або в регіональному розрізі. Під час відображення таких операцій у колонці 4 зазначається нуль, колонки 6, 9 - 14 не заповнюються, інші колонки звіту заповнюються за загальними правилами. У разі консолідації таких операцій одного клієнта або банку, здійснених протягом одного дня, колонки 4 - 6 заповнюються за даними клієнта або банку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Операції банку (у тому числі за дорученням інших уповноважених банків) відображаються окремо від операцій клієнтів, тобто консолідація операцій банку та операцій клієнтів не допускається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пускається відображення однією сумою за одним кодом мети переказу погашення кредиту разом із заборгованістю за його надання, користування, обслуговування, повернення депозиту (вкладу) з процентами та інші платежі за кредитами, депозитами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Перекази за системами міжнародних грошових переказів, у тому числі за операціями банків-субагентів, відображаються банками-агентами та принциповими членами платіжних систем за фактом списання коштів із кореспондентського рахунку банку за даними виписки системи. Такі перекази також можуть відображатися за даними платіжних інструкцій стосовно кожного з переказів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Операції за платіжними картками міжнародних платіжних систем відображаються за даними розрахунків із міжнародними платіжними системами, здійсненими на підставі клірингових виписок міжнародних платіжних систем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Операції нетингу відображаються за економічним змістом операцій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Якщо кошти, отримані резидентом-посередником від нерезидента, перераховуються на користь нерезидента-виконавця, то такі операції відображаються за кодом мети переказу, що відповідає меті операції, визначеної договором із нерезидентом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За операціями з переказу іноземної валюти за межі України на виконання умов акредитивів за імпортними операціями клієнтів колонки 4 - 6 заповнюються за даними клієнта, за дорученням якого відкрито акредитив, у колонці 7 зазначається код зовнішньоекономічної операції, за якою здійснюється розрахунок, а в колонці 16 зазначається "виконання умов акредитива"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Інформація про виконання банком гарантійних зобов'язань колонки 4 - 6 заповнюються за даними клієнта-боржника із зазначенням у колонці 7 коду мети переказу для відповідної імпортної операції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До звіту включається інформація про переказ коштів за даними SWIFT-повідомлень, інших телекомунікаційних повідомлень, контрактів, кредитних (депозитних) договорів, інших документів після списання коштів із кореспондентського рахунку банку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Операції з переказу коштів на користь нерезидентів відображаються у звіті того банку, в якому відкрито рахунок відправника коштів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 Формування даних звіту здійснюється за принципом максимальної ідентифікації клієнтів, за дорученням яких банк здійснює ті чи інші операції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 Якщо помилково здійснений на користь нерезидента платіж, що раніше був відображений у звіті, повернувся без виконання, то його повернення відображається в колонці 3 зі знаком "-", інші колонки звіту заповнюються даними, що раніше були зазначені для цієї операції. У колонці "Відомості про операцію" зазначається дата відображення операції з перерахування суми коштів, які повернулися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ерації з повернення коштів, які раніше були відображені як консолідовані, також відображаються як консолідовані, навіть, якщо відображається лише одна така операція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аніше відображеними у звіті платежами, що повернуті без виконання як помилково перераховані на користь нерезидента, інформація у звіті має бути відображена не пізніше п'яти банківських днів із моменту повернення таких коштів на кореспондентський рахунок банку. Якщо сума повернення менше ніж раніше перерахована у зв'язку з утриманням комісії банками-нерезидентами, то у звіті слід зазначати всю суму, що була помилково перерахована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. У звіті не відображаються суми: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за операціями з купівлі або продажу іноземної валюти між уповноваженими банками на валютному ринку України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за операціями з поповнення власного кореспондентського рахунку банку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за операціями перерахування в інший банк для підкріплення операційної каси банку готівковими коштами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вибуття банківських металів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писані за кредитами (депозитами), у тому числі основний борг, відсотки, штрафні санкції, пені та інші платежі, якщо основна сума заборгованості за кредитом (депозитом) з урахуванням пролонгації (у тому числі за кредитами або депозитами "овернайт") обліковується протягом строку, що не перевищує три банківських дні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поповнення рахунку клієнта за переказами в інший уповноважений банк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переказу коштів на рахунки лоро банків-нерезидентів за дорученням банку або його клієнтів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внутрішньобанківських і транзитних переказів (переказів інших уповноважених банків, у тому числі через рахунки лоро, перекази між двома банками-нерезидентами через рахунки лоро, відкриті в одному уповноваженому банку, та інших внутрішньобанківських і транзитних переказів)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коштів, відправлених із кореспондентського рахунку банку як повернення платежу без виконання (повернення помилково отриманих коштів)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) кредитів на умовах "овернайт", розміщених на п'ятницю - понеділок та святкові дні, якщо вони не були пролонговані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7. У разі відображення операцій з переказу коштів за межі України, які не передбачають відкриття рахунку клієнту і подання відомостей про код ДРФО та резидентність клієнта (у тому числі, якщо за день було здійснено одну операцію), у колонці 4 зазначається нуль, у колонці 5 - 1, колонка 6 не заповнюється, а в колонці 16 надається коментар щодо операцій (наприклад, "перекази без ідентифікації" або "перекази фізичних осіб")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 Опис параметрів заповнення форми: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колонка 2 - зазначається цифровий код валюти згідно з Класифікатором іноземних валют (R030) - 3 знаки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колонка 3 - зазначається сума іноземної валюти, що переказана з кореспондентського рахунку банку, в одиницях валюти - до 16 знаків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колонка 4 - зазначається код платника переказу за параметром K020 - 10 знаків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колонка 5 - зазначається код резидентності згідно з Довідником резидентності (K030) - 1 знак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колонка 6 - зазначається найменування юридичної особи або прізвище, ім'я та по батькові фізичної особи, або найменування уповноваженого банку, за дорученням якого здійснено переказ, - до 135 знаків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йно-правова форма господарювання зазначається з урахуванням загальноприйнятої абревіатури (наприклад, ТОВ, ВАТ)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колонка 7 - зазначається код мети переказу іноземної валюти (F044) - 2 знаки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и мети переказу для операцій, які мають ознаки кредитування, визначаються за економічним змістом таких операцій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ерації з переказу коштів за договорами фінансового лізингу відображаються за кодами мети переказу відповідних кредитних операцій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відображення операції з конвертації однієї іноземної валюти в іншу на міжнародному валютному ринку за дорученням (за згодою) клієнта, якщо рух коштів за кореспондентським рахунком уповноваженого банку відбувається для виконання заяви одного клієнта, то колонки 4 - 6 заповнюються за даними клієнта, за дорученням (за згодою) якого здійснювалася конвертація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пераціями з купівлі-продажу цінних паперів, у яких уповноважений банк є посередником між покупцем та продавцем, колонки 4 - 6 заповнюються за даними покупця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онсолідована за кодом мети "31" сума перевищує 100000 доларів США, або еквівалент в іншій іноземній валюті, то в колонці 16 зазначається зміст операцій, на які припадає найбільший обсяг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браження операцій з кодом "31", які не перевищують 100000 доларів США, або еквівалент в іншій іноземній валюті за офіційним обмінним курсом, установленим Національним банком на день здійснення операції, не є обов'язковою умовою для заповнення колонки 16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кодом мети "37" у колонці 16 зазначаються скорочена назва платіжної системи, слова "поштова конвенція", інші скорочення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пераціями з повернення за кордон іноземному інвестору дивідендів за корпоративними правами/акціями в колонці 16 зазначається рік, за який здійснюється повернення дивідендів. Якщо повернення дивідендів здійснюється не лише за один рік, то в колонці 16 зазначається сума дивідендів у розрізі років, за які здійснюється повернення дивідендів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колонка 8 - зазначається код країни місцезнаходження отримувача коштів відповідно до платіжних документів (для юридичних осіб) або код країни перебування бенефіціара відповідно до платіжних документів незалежно від його резидентності (для фізичних осіб), а якщо такої інформації в платіжних інструкціях немає, то - код країни банку-бенефіціара, до якої здійснюється переказ іноземної валюти на підставі платіжних документів на переказ, згідно з довідником K040, - 3 знаки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ереказу іноземної валюти до філії уповноваженого банку, яка розташована за межами України, або на власний рахунок клієнта, який відкрито в іноземному банку згідно з отриманою ліцензією Національного банку, у колонці слід зазначати код країни, у якій розташована ця філія (відкрито рахунок клієнта)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) колонка 9 - зазначається код іноземного банку-бенефіціара згідно з Довідником іноземних банків (RC_BNK), якому переказана іноземна валюта, - 10 знаків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колонка 10 - зазначається найменування іноземного банку-бенефіціара згідно з Довідником іноземних банків (RC_BNK), якому переказана іноземна валюта, - 60 знаків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 Довіднику іноземних банків (RC_BNK) є код та найменування відповідного банку - юридичної особи, а переказ здійснюється до філії банку в країну, у якій розташований головний офіс іноземного банку, але в довіднику немає коду та найменування філії іноземного банку, то в колонках 9 і 10 слід зазначати код та найменування головного офісу банку - юридичної особи.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якщо в Довіднику іноземних банків (RC_BNK) немає коду та найменування відповідного іноземного банку (філії банку), то в колонці 9 слід зазначити тризначний цифровий код країни банку-бенефіціара (філії банку) та сім нулів праворуч, а в колонці 10 - найменування відповідного іноземного банку (філії банку)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) колонка 11 - зазначається найменування юридичної особи або прізвище, ім'я та по батькові (за наявності) фізичної особи, на користь яких здійснювався переказ, - до 135 знаків;</w:t>
      </w:r>
    </w:p>
    <w:p>
      <w:pPr>
        <w:pStyle w:val="Style15"/>
        <w:jc w:val="both"/>
        <w:rPr/>
      </w:pPr>
      <w:r>
        <w:rPr>
          <w:color w:val="000000"/>
          <w:lang w:val="uk-UA"/>
        </w:rPr>
        <w:t>11) колонка 12 - зазначається номер зовнішньоекономічного контракту/договору, кредитного договору/договору позики, на підставі яких здійснювався переказ, - до 50 знаків. Якщо немає номера, то в колонці слід писати "б/н".</w:t>
      </w:r>
    </w:p>
    <w:p>
      <w:pPr>
        <w:pStyle w:val="Style15"/>
        <w:jc w:val="both"/>
        <w:rPr/>
      </w:pPr>
      <w:r>
        <w:rPr>
          <w:color w:val="000000"/>
          <w:lang w:val="uk-UA"/>
        </w:rPr>
        <w:t>У разі відображення операцій з переказу на підставі інших документів (крім зовнішньоекономічного контракту/договору, кредитного договору/договору позики) у колонці слід зазначати номер платіжного доручення / заяви про відкриття акредитива/договору про надання банківських послуг та/або інших документів, на підставі яких здійснюється переказ;</w:t>
      </w:r>
    </w:p>
    <w:p>
      <w:pPr>
        <w:pStyle w:val="Style15"/>
        <w:jc w:val="both"/>
        <w:rPr/>
      </w:pPr>
      <w:r>
        <w:rPr>
          <w:color w:val="000000"/>
          <w:lang w:val="uk-UA"/>
        </w:rPr>
        <w:t>12) колонка 13 - зазначається дата укладення зовнішньоекономічного контракту/договору, кредитного договору/договору позики, на підставі яких здійснювався переказ, - 8 знаків (ДДММРРРР).</w:t>
      </w:r>
    </w:p>
    <w:p>
      <w:pPr>
        <w:pStyle w:val="Style15"/>
        <w:jc w:val="both"/>
        <w:rPr/>
      </w:pPr>
      <w:r>
        <w:rPr>
          <w:color w:val="000000"/>
          <w:lang w:val="uk-UA"/>
        </w:rPr>
        <w:t>У разі відображення операцій з переказу на підставі інших документів (крім зовнішньоекономічного контракту/договору, кредитного договору/договору позики) у колонці слід зазначати дату платіжного доручення/заяви про відкриття акредитива/договору про надання банківських послуг та/або інших документів, на підставі яких здійснюється переказ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) колонка 14 - зазначається код індикатора згідно з Довідником індикаторів ризикових фінансових операцій (F027) - до 2 знаків. Під час заповнення колонки значенням "80" (наявність двох і більше індикаторів) у колонці 16 зазначається перелік усіх індикаторів, які відокремлюються комою;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) колонка 15 - зазначається ознака консолідації операції згідно з Довідником ознак консолідації операції (F089) - 1 знак;</w:t>
      </w:r>
    </w:p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) колонка 16 - зазначаються відомості про операцію, якщо банк не може надати інформацію про ці операції в колонках 2 - 15 або якщо зміст операції потребує уточнення, - до 160 знаків. В інших випадках колонка не заповнюється.";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1:00Z</dcterms:created>
  <dc:creator/>
  <dc:description/>
  <cp:keywords/>
  <dc:language>en-US</dc:language>
  <cp:lastModifiedBy>COMP</cp:lastModifiedBy>
  <dcterms:modified xsi:type="dcterms:W3CDTF">2018-01-15T11:21:00Z</dcterms:modified>
  <cp:revision>3</cp:revision>
  <dc:subject/>
  <dc:title/>
</cp:coreProperties>
</file>