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 xml:space="preserve">обліку особових рахунків депонентів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_________ державної нотаріальної контор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(приватного нотаріуса _____________________________)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                                               (прізвище, ініціали, нотаріальний округ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собовий рахунок № 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різвище, ім'я, по батькові або найменування юридичної особи - депонента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ісце проживання (місцезнаходження) депонента 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8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49"/>
        <w:gridCol w:w="1452"/>
        <w:gridCol w:w="1328"/>
        <w:gridCol w:w="1396"/>
        <w:gridCol w:w="583"/>
        <w:gridCol w:w="621"/>
        <w:gridCol w:w="1417"/>
        <w:gridCol w:w="126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ковий № за книгою обліку депозитних операці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грошових сум або цінних паперів у депози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 фізичної особи, найменування юридичної особи, ліквідатора громадянина-</w:t>
              <w:br/>
              <w:t>підприємця, від яких надійшли грошові суми або цінні папери, для виконання якого зобов'язання або в рахунок яких платежів вони внесені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а сума або номінальна вартість та реквізити цінних папері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повідомлення депонент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з депози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аховано до бюджету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сума депозиту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333333"/>
        </w:rPr>
        <w:t>{Правила доповнено новим Додатком 49 згідно з Наказом Міністерства юстиції № 1428/5 від 27.09.2012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4:00Z</dcterms:created>
  <dc:creator/>
  <dc:description/>
  <cp:keywords/>
  <dc:language>en-US</dc:language>
  <cp:lastModifiedBy>COMP</cp:lastModifiedBy>
  <dcterms:modified xsi:type="dcterms:W3CDTF">2015-03-31T07:50:00Z</dcterms:modified>
  <cp:revision>3</cp:revision>
  <dc:subject/>
  <dc:title/>
</cp:coreProperties>
</file>