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грудня 2018 року № 263</w:t>
      </w:r>
    </w:p>
    <w:p>
      <w:pPr>
        <w:pStyle w:val="TextBodyIndent"/>
        <w:ind w:left="5760" w:firstLine="47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ийому-передачі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дидатів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на пост Президента України від підприємства-виготовлювача Міністерству закордонних справ Україн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Представник Міністерства закордонних справ України __________________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>з однієї сторони, та представник _____________________________________________</w:t>
        <w:br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 підприємства-виготовлювача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, з іншої сторони, склали цей акт </w:t>
        <w:br/>
        <w:t xml:space="preserve">                   </w:t>
      </w: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 те, що підприємство-виготовлювач передало, а Міністерство закордонних справ України прийняло інформаційні плакати кандидатів на пост Президента України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76"/>
        <w:gridCol w:w="19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ього передано інформаційних плакатів ____________________________________ 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750"/>
        <w:gridCol w:w="4448"/>
      </w:tblGrid>
      <w:tr>
        <w:trPr/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тавник </w:t>
              <w:br/>
              <w:t>Міністерства закордонних справ</w:t>
              <w:br/>
              <w:t>України</w:t>
            </w:r>
          </w:p>
        </w:tc>
      </w:tr>
      <w:tr>
        <w:trPr>
          <w:trHeight w:val="392" w:hRule="atLeas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"/>
        <w:gridCol w:w="2337"/>
        <w:gridCol w:w="750"/>
        <w:gridCol w:w="1368"/>
        <w:gridCol w:w="737"/>
        <w:gridCol w:w="2343"/>
      </w:tblGrid>
      <w:tr>
        <w:trPr>
          <w:trHeight w:val="388" w:hRule="atLeast"/>
        </w:trPr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trHeight w:val="560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трьох примірниках: один примірник акта зберігається в Міністерстві закордонних справ України, другий – підприємство-виготовлювач передає до Центральної виборчої комісії, третій – залишається у підприємства-виготовлювач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/>
          <w:szCs w:val="28"/>
          <w:lang w:val="ru-RU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>Н. 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5:00Z</dcterms:created>
  <dc:creator/>
  <dc:description/>
  <cp:keywords/>
  <dc:language>en-US</dc:language>
  <cp:lastModifiedBy>Гопкало Ганна В.</cp:lastModifiedBy>
  <dcterms:modified xsi:type="dcterms:W3CDTF">2019-01-15T08:58:00Z</dcterms:modified>
  <cp:revision>8</cp:revision>
  <dc:subject/>
  <dc:title/>
</cp:coreProperties>
</file>