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6460" cy="391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>Наказ Міністерства юстиц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  <w:t>13.11.2017 № 3552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ісії з відбору адвокатів, які залучаються для надання безоплатної вторинної правової допомоги у/в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егі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ізвище, ім’я, по батькові адвоката у родовому відмін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кий (яка) проживає за адресо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308.2pt;mso-wrap-distance-left:2.25pt;mso-wrap-distance-right:0pt;mso-wrap-distance-top:0pt;mso-wrap-distance-bottom:0pt;margin-top:-49.65pt;mso-position-vertical:center;mso-position-vertical-relative:text;margin-left:21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</w:tblGrid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Наказ Міністерства юстиції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  <w:t>13.11.2017 № 3552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ісії з відбору адвокатів, які залучаються для надання безоплатної вторинної правової допомоги у/в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егі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ізвище, ім’я, по батькові адвоката у родовому відмін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кий (яка) проживає за адресо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воката про участь у конкурсі з відбору адвокатів, які залучаються для надання безоплатної вторинної правової допомо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и мене до участі у конкурсі з відбору адвокатів, які залучаються для надання безоплатної вторинної правової допом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ю згоду на обробку моїх персональних даних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 час проведення конкур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80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________________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ц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ного центру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ання правової допомоги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.П. Бо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7:00Z</dcterms:created>
  <dc:creator/>
  <dc:description/>
  <cp:keywords/>
  <dc:language>en-US</dc:language>
  <cp:lastModifiedBy>COMP</cp:lastModifiedBy>
  <dcterms:modified xsi:type="dcterms:W3CDTF">2017-11-22T07:47:00Z</dcterms:modified>
  <cp:revision>3</cp:revision>
  <dc:subject/>
  <dc:title/>
</cp:coreProperties>
</file>