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3 </w:t>
        <w:br/>
        <w:t xml:space="preserve">до Правил заповнення, зберігання, списання ветеринарних  документів та вимог до їх обліку </w:t>
        <w:br/>
        <w:t>(пункт 1.1 розділу 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ТЕРИНАРНО-САНІТАРНИЙ ПАСПОРТ НА ТВАРИНУ</w:t>
      </w:r>
    </w:p>
    <w:p>
      <w:pPr>
        <w:pStyle w:val="Normal"/>
        <w:shd w:fill="FFFFFF" w:val="clear"/>
        <w:spacing w:lineRule="exact" w:line="295"/>
        <w:ind w:left="295" w:hanging="274"/>
        <w:jc w:val="center"/>
        <w:rPr>
          <w:rFonts w:ascii="Times New Roman" w:hAnsi="Times New Roman" w:cs="Times New Roman"/>
          <w:b/>
          <w:b/>
          <w:bCs/>
          <w:color w:val="000000"/>
          <w:w w:val="76"/>
          <w:sz w:val="70"/>
          <w:szCs w:val="7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76"/>
          <w:sz w:val="70"/>
          <w:szCs w:val="7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jc w:val="center"/>
        <w:rPr>
          <w:b/>
          <w:b/>
          <w:bCs/>
          <w:color w:val="000000"/>
          <w:w w:val="76"/>
          <w:sz w:val="40"/>
          <w:szCs w:val="40"/>
          <w:lang w:val="uk-UA"/>
        </w:rPr>
      </w:pPr>
      <w:r>
        <w:rPr>
          <w:b/>
          <w:bCs/>
          <w:color w:val="000000"/>
          <w:w w:val="76"/>
          <w:sz w:val="40"/>
          <w:szCs w:val="40"/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56535</wp:posOffset>
            </wp:positionH>
            <wp:positionV relativeFrom="paragraph">
              <wp:posOffset>55880</wp:posOffset>
            </wp:positionV>
            <wp:extent cx="685800" cy="7124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1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SSPORT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before="324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 домашньої тварин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6535</wp:posOffset>
            </wp:positionH>
            <wp:positionV relativeFrom="paragraph">
              <wp:posOffset>147320</wp:posOffset>
            </wp:positionV>
            <wp:extent cx="685800" cy="7124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S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 домашньої твар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6535</wp:posOffset>
                </wp:positionV>
                <wp:extent cx="788670" cy="17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тор. 1 з 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pt;mso-wrap-distance-left:9pt;mso-wrap-distance-right:0pt;mso-wrap-distance-top:0pt;mso-wrap-distance-bottom:0pt;margin-top:-17.05pt;mso-position-vertical-relative:text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ор. 1 з 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613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яснення до заповнення па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Explanatory notes for completing the passpor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сіх розділах паспорта використовується такий формат для зазначе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и: дд/мм/ррр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у: 00: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n each Section of the passport the following format shall be used to indica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 date: dd/mm/yyy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 time: 00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и 4 - 6 розділу ІІІ заповнюються у разі, якщо тварина має чітке клеймо, нанесене не пізніше 03 липня 2011 року, і не маркована шляхом імплантування мікрочипа (транспондер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ction III, points 4 - 6: information required where the animal has a clearly readable tattoo              applied before 3 July 2011 and is not marked         by the implantation of a transpond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V заповнюється тіль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 перевезенням до іншої держави - члена ЄС /… відповідно до законодавства ЄС у сфері здоров’я тварин; 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у повернення тварини до ЄС/… після транспортування на окремі території або до третіх країн (заповнюється перед вивезенням тварини з ЄС/…); 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вимог законодавства ЄС у сфері здоров’я тварин згідно з національним законодав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ction V: only requir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efore movement into another Member State/…   in accordance with EU animal health legislation; 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where the animal re-enters the Union/…  after a movement to territories or third countries (to be completed before the animal leaves the Union/…); 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in accordance with EU animal health legisl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n accordance with national legisl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у "ДІЄ 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 розділу V не потрібно заповнювати у випадку ревакцинаці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ction V,  "VALID FR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:  information no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equired for booster vaccinations.</w:t>
            </w:r>
          </w:p>
        </w:tc>
      </w:tr>
      <w:tr>
        <w:trPr>
          <w:trHeight w:val="263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яснення до заповнення паспо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Explanatory notes for completing the passpor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VI заповнюється тільки у випадку повернення тварини до ЄС після транспортування на окремі території або до третіх країн відповідно до законодавства ЄС у сфері здоров’я тварин (заповнюється перед вивезенням тварини з ЄС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ction VI: only required where the animal re enters the Union after a movement to certain territories or a third countries in accordance with EU animal health legislation (to be completed before the animal leaves the Unio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VII заповнюється тільки перед в’їздом до окремих держав - членів ЄС відповідно до законодавства ЄС у сфері здоров’я твар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ction VII: only required before movement into certain Member States in accordance with EU animal health legisl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и VIIІ-XI заповнюються, якщо цього вимагають території або треті країни, до яких здійснюється перевезення та які визнають цей па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ction VIIІ to XI: may be required by territories or third countries of destination which accept the pass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X заповнюється у разі, якщо перевезення тварини здійснюється з гігієнічним сертифікатом, передбаченим законодавством ЄС у сфері здоров’я твар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ction X: only required where the animal is accompanied by a health certificate in accordance with EU animal health legisl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XII: додаткова інформація, що вимагається згідно з національним законодав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ction XII: additional information required under national legislation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Інформація про влас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DETAILS OF OWNERSHI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Ім’я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: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urrna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ddr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st-Co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: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it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: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ountr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*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elephone number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Не обов’язк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 Оp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Ім’я: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: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urrna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ddr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st-Co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: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it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: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ountr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*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elephone number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Signatur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Не обов’язк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 Оp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I. ОПИС ТВАР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DESCRIPTION OF ANIM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3969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00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ФОТОГРАФІЯ ТВАРИН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(не обов’язково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личка*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*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ид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peci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рода*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reed*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Стать: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x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Дата народження*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te of Birth*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Масть: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olou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Особливі або яскраво виражені прикмет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Any notable or discernable features or characteristics: 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Згідно з інформацією влас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Аs stated by owne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II. МАРКУВАННЯ ТВАР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MARKING OF ANIM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лфавітно-цифровий код мікрочипа (транспонд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ransponder alphanumeric co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ата імплантування або зчитування* мікрочипа (транспонд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te of application or reading* of the transponder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ісце розташування мікрочипа (транспондер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ocation of the transpo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Алфавітно-цифровий код клей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too alphanumeric cod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Дата нанесення/зчитування клей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te of application/date of reading of the tattoo ____________________ /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Місце розташування клей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ocation of the tattoo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кування необхідно перевіряти перед внесенням будь-якого нового запису до цього па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The marking must be verified before any new entry is made on this passpor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 Видалити зай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 Delete as necessa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V. ВИДАЧА ПА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SSUING OF THE PAS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уповноваженого лікаря ветеринарної медицини: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 of the authorised veterinaria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: _________________________________</w:t>
              <w:br/>
              <w:t>Post-cod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it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ountr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elephon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идачі: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te of issuing:</w:t>
            </w:r>
          </w:p>
          <w:tbl>
            <w:tblPr>
              <w:tblW w:w="2294" w:type="dxa"/>
              <w:jc w:val="left"/>
              <w:tblInd w:w="3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</w:tblGrid>
            <w:tr>
              <w:trPr>
                <w:trHeight w:val="1084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М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ІДПИС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TAMP &amp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IGNATURE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559"/>
        <w:gridCol w:w="1418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. ЩЕПЛЕННЯ ПРОТИ СКАЗ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ACCINATION AGAINST RABIE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ВИРОБНИК І НАЗВА ВАКЦ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MANUFACTURER &amp; NAME OF VACC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НОМЕР ПАРТ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BATCH 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АТА ЩЕПЛЕННЯ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VACCIN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DATE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ІЄ З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VALID FRO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ІЄ ДО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VALID UNTIL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УПОВНОВАЖЕНИЙ ЛІКАР ВЕТЕРИНАРНОЇ МЕДИЦ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AUTHORISED VETERINARI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I. ДОСЛІДЖЕННЯ НА ТИТР АНТИРАБІЧНИХ АНТИТ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RABIES ANTIBODY TITRATION TEST</w:t>
            </w:r>
          </w:p>
        </w:tc>
      </w:tr>
      <w:tr>
        <w:trPr>
          <w:trHeight w:val="9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ий лікар, який поставив підпис, підтверджує, що бачив офіційний документ, згідно з яким результати дослідження на титр антирабічних тіл зразка крові зазначеної вище тварини, що відібраний на дату, вказану нижче, яке було здійснене в лабораторії, затвердженій ЄС, свідчать про те, що в результаті щеплення проти сказу відбувається утворення сироваткових нейтралізуючих антитіл, кількість яких дорівнює або перевищує 0,5 МО/м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, the undersigned, confirm that I have seen an official record stating that the rabies antibody titration test performed at an EU-approved laboratory on a sample of blood collected on the   date mentioned below from the above described animal proved a response to anti-rabies vaccination at a level of serum neutralising antibody equal to or greater than 0.5 IU/m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ідбору зразка: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ample collected 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уповноваженого лікаря ветеринарної медицини: 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 of the authorised veterinaria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ddres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elephon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: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2126" w:type="dxa"/>
              <w:jc w:val="left"/>
              <w:tblInd w:w="2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63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М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ІДПИС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TAMP &amp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АЛЬШЕ ДОСЛІ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N CASE OF A FURTHER TEST</w:t>
            </w:r>
          </w:p>
        </w:tc>
      </w:tr>
      <w:tr>
        <w:trPr>
          <w:trHeight w:val="127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ий лікар, який поставив підпис, підтверджує, що бачив офіційний документ, згідно з яким результати дослідження на титр антирабічних тіл зразка крові зазначеної вище тварини, що відібраний на дату, вказану нижче, яке було здійснене в лабораторії, затвердженій ЄС, свідчать про те, що в результаті щеплення проти сказу відбувається утворення сироваткових нейтралізуючих антитіл, кількість яких дорівнює або перевищує 0,5 МО/м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, the undersigned, confirm that I have seen an official record stating that the rabies antibody titration test performed at an EU-approved laboratory on a sample of blood collected on the date mentioned below from the above described animal proved a response to anii-rabies vaccination at a level of serum neutralising antibody equal to or greater than 0.5 IU/m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ідбору зразка: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ample collected 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уповноваженого лікаря ветеринарної медицини: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Name of the authorised veterinarian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elephone numb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: _____________________________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tbl>
            <w:tblPr>
              <w:tblW w:w="2124" w:type="dxa"/>
              <w:jc w:val="left"/>
              <w:tblInd w:w="2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</w:tblGrid>
            <w:tr>
              <w:trPr>
                <w:trHeight w:val="1293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М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ІДПИС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TAMP &amp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IGNATUR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3420</wp:posOffset>
                </wp:positionV>
                <wp:extent cx="3690620" cy="6811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1276"/>
                              <w:gridCol w:w="212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VII. ЛІКУВАННЯ ЕХІНОКОКОЗ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ANTI-ECHINOCOCCUS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д ISO України + номер паспо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ВИРОБНИК І НАЗВА ПРЕПАР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MANUFACTURER &amp; NAME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DATE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ВЕТЕРИН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VETERINA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 / 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 / 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 / 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536.35pt;mso-wrap-distance-left:9pt;mso-wrap-distance-right:9pt;mso-wrap-distance-top:0pt;mso-wrap-distance-bottom:0pt;margin-top:54.6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1276"/>
                        <w:gridCol w:w="212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81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VII. ЛІКУВАННЯ ЕХІНОКОКО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ANTI-ECHINOCOCCUS TREATMENT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д ISO України + номер паспо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ИРОБНИК І НАЗВА ПРЕПАР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MANUFACTURER &amp; NAME OF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DATE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ЕТЕР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VETERINA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 / 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 / 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 / 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276"/>
        <w:gridCol w:w="1843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III. ОБРОБКА ВІД ІНШИХ ПАРАЗИ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OTHER ANTI-PARASITE TREATMENT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НИК І НАЗВА ПРЕПАР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MANUFACTURER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AME OF  PRODU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DA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TIM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ТЕР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VETERINARIA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/ STAMP &amp; SIGNATU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IGNATU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IGNATU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IGNATURE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IGNATURE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802380" cy="8030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803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701"/>
                              <w:gridCol w:w="992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IX. ІНШІ ЩЕП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OTHER VACC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д ISO України + номер паспо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ВИРОБНИК І НАЗВА ВАКЦ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MANUFACTURER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NAME OF  VACC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НОМЕР ПАРТ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BATCH NUM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ВЕТЕРИН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VETERINA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632.3pt;mso-wrap-distance-left:9pt;mso-wrap-distance-right:9pt;mso-wrap-distance-top:0pt;mso-wrap-distance-bottom:0pt;margin-top:5.5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701"/>
                        <w:gridCol w:w="992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5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IX. ІНШІ ЩЕП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OTHER VACC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д ISO України + номер паспо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ИРОБНИК І НАЗВА ВАКЦ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MANUFACTURER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NAME OF  VACC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НОМЕР ПАРТ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BATCH NUMB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ЕТЕР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VETERINA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015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904"/>
      </w:tblGrid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X. КЛІНИЧНИЙ ОГЛЯ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CLINICAL EXAMINATION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DECLA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DATE</w:t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ТЕРИН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VETERINARIAN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арина не має ознак хвороб і є придатною для запланованого перевез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The animal shows no signs of diseases and is fit to be transported for the intended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TURE</w:t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арина не має ознак хвороб і є придатною для запланованого перевез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The animal shows no signs of diseases and is fit to be transported for the intended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 TURE</w:t>
            </w:r>
          </w:p>
        </w:tc>
      </w:tr>
      <w:tr>
        <w:trPr>
          <w:trHeight w:val="1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арина не має ознак хвороб і є придатною для запланованого перевез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The animal shows no signs of diseases and is fit to be transported for the intended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 TURE</w:t>
            </w:r>
          </w:p>
        </w:tc>
      </w:tr>
      <w:tr>
        <w:trPr>
          <w:trHeight w:val="1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арина не має ознак хвороб і є придатною для запланованого перевез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The animal shows no signs of diseases and is fit to be transported for the intended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 TU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096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843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XI. ОФІЦІЙНЕ ОФОРМ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LEGALISATIO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, ЩО ПРОВОДИТЬ ОФІЦІЙНЕ ОФОРМ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LEGALISATION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DATE</w:t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IGNATURE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TURE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TURE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TURE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TURE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XII. ІНШ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OTHERS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1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Правила доповнено новим Додатком 13 згідно з 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578 від 26.10.2017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Arial" w:hAnsi="Arial" w:cs="Arial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2:00Z</dcterms:created>
  <dc:creator>nsmagluk</dc:creator>
  <dc:description/>
  <cp:keywords/>
  <dc:language>en-US</dc:language>
  <cp:lastModifiedBy>nsmagluk</cp:lastModifiedBy>
  <cp:lastPrinted>2017-11-06T11:15:00Z</cp:lastPrinted>
  <dcterms:modified xsi:type="dcterms:W3CDTF">2017-11-28T12:53:00Z</dcterms:modified>
  <cp:revision>3</cp:revision>
  <dc:subject/>
  <dc:title/>
</cp:coreProperties>
</file>