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730"/>
      </w:tblGrid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даток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(пункт 5.15 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)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А КАРТ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нора спер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донора сперми 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ор 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(прізвище, ім’я, по батькові)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 донора «___»_______ ___ ро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: серія __________, № _________, виданий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а: неповна, середня загальноосвітня, середня спеціальна, неповна вища, вища (потрібне підкресли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 ___________________________________, тел. 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я _________________________________________________________. Професійні шкідливі чинники: 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іст ________, вага _________, група крові _________, Rh-фактор 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иччя (кругле / овальне / вузьке)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с (прямий / з горбинкою / курносий/ широкий) 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волосся (пряме / кучеряве / відсутнє) 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р волосся (світлий / темний / каштановий / русявий)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із очей (європейський / азіатський) 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ір очей (блакитний / зелений / сірий / карий / чорний) 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р (нормальний / далекозорість / короткозорість)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б (звичайний / високий / низький) 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а рука: права / ліва 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и характеру 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динний стан: неодружений / одружений / розлучений / вдівец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дітей (немає / є), _________ вік (років), стать 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проходив військову службу: ні / та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в анамнезі донорства крові чи плазми: ні / та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в анамнезі радіаційного чи рентгенівського опромінення: ні / та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хвороб в анамнезі (дизентерія, гепатит, мононуклеоз, запалення легенів, інше)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ідливі звичк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вання спиртних напоїв: епізодично / не вживаю 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іння: ні, так (кількість сигарет на день) 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живання наркотичних та психотропних речовин: ні / та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и з хімічними речовинами, лікарськими засобами, газами (за останні 5 років): ні, так 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дкові захворювання в родині: немає, є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адки народження близнят у родині: ні, так 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мали Ви або члени Вашої родини проблеми з уродженими вадами таких систем організму: нервова, кровотворна, дихальна, статева, серцево-судинна, гормональна, шлунково-кишковий тракт (ні, так) 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нетичні захворювання в родині (ні, так)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нор _____________________ </w:t>
        <w:tab/>
        <w:tab/>
        <w:t>__________________</w:t>
        <w:tab/>
        <w:t xml:space="preserve">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, по батькові)                                                (підпис)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 ___________________    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, по батькові)                                  (підпис)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 20___ року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  <w:lang w:val="uk-UA"/>
      </w:rPr>
      <w:t xml:space="preserve">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>Продовження додатка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MS Gothi;Arial Unicode MS" w:cs="Cambria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Cambria" w:hAnsi="Cambria" w:eastAsia="MS Gothi;Arial Unicode MS" w:cs="Cambria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3"/>
    <w:qFormat/>
    <w:rPr>
      <w:rFonts w:ascii="Calibri" w:hAnsi="Calibri" w:eastAsia="Times New Roman" w:cs="Calibri"/>
    </w:rPr>
  </w:style>
  <w:style w:type="character" w:styleId="Style14">
    <w:name w:val=" Знак Знак"/>
    <w:basedOn w:val="Style1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0:00Z</dcterms:created>
  <dc:creator>kopytko</dc:creator>
  <dc:description/>
  <cp:keywords/>
  <dc:language>en-US</dc:language>
  <cp:lastModifiedBy>kopytko</cp:lastModifiedBy>
  <cp:lastPrinted>2013-10-03T11:57:00Z</cp:lastPrinted>
  <dcterms:modified xsi:type="dcterms:W3CDTF">2014-03-11T13:50:00Z</dcterms:modified>
  <cp:revision>2</cp:revision>
  <dc:subject/>
  <dc:title>Додаток 14</dc:title>
</cp:coreProperties>
</file>