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ївська міськ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ськовська Тетяна Вікторі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ілов Микола Вікторович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окіна Олена Олексіївна, 197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Ганна Олегі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єніков Олександр Дмитр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юльгерова Анастасія Леонідівна, 200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Валентина Валерії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єнко Валентина Григо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енко Олександр Геннадійович, 197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скава Людмила Вікторівна, 1983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орова Юлія Едуардівна, 1993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енко Олександр Петрович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 Олександр Вікторович, 1988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Вікторія Віктор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из Артем Павлович, 1978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хлов Олексій Олександрович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кіна Світлана Іванівна, 1976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стакова Катерина Юрі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іїв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сійчук Вікторія Юрії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орова Людмила Іванівна, 196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ельник Анна Володимирівна, 198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ьська Ярина Дмит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ус Наталія Васи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утке Олена Володими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ов Андрій Юрійович, 198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сник Володимир Петр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овський Євген Валерійович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евич Оксана Анатолі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єєнко Євгеній Олегович, 1983 року народження – від місцевої організації ПОЛІТИЧНОЇ ПАРТІЇ "СОЦІАЛЬНО-ПОЛІТИЧНИЙ СОЮЗ "ІНТЕЛЕКТУАЛЬНА ІНІЦІ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аюк Наталя Олександр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енко Ігор Васильович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хтій Володимир Володимирович, 197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цева Ярослава Григорівна, 197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децький Роман Дмитрович, 1991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га Олег Василь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ригін Валерій Юрійович, 1961 року народження – від місцевої організації ПОЛІТИЧНОЇ ПАРТІЇ "ВІДРОДЖЕННЯ І РОЗВИТОК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ниц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ивеха Валентина Романівна, 1949 року народження – від місцевої організації ПОЛІТИЧНОЇ ПАРТІЇ "МИ – КИЯН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лахотнюк Валентина Володимирівна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ерчук Павло Володимирович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енко Валерій Петрович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калець Марина Григор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воздьова Світлана Михай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ль Ольга Миколаї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ченко Галина Іван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охатній Віктор Дмитрович, 1941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Сергій Володимирович, 1958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лавська Ольга Сергіївна, 1988 року народження – від місцевої організації Соціал-демокра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к Геннадій Анатолійович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Анатолій Анатолійович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итонова Ірина Олег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вко Олена Григор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лександра Іванівна, 195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син Галина Данилівна, 1957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ко Юлія Михайлівна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снян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маренко Наталія Іван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игуб Юрій Володимирович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мазана Анастасія Олегівна, 199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шняк Олексій Валентинович, 198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новська Олена Леонід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тьман Денис Іван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южний Юрій Карпович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стельова Ольга Андрії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енко Геннадій Тимофійович, 195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єцов Михайло Андрійович, 1993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калюжний Олексій Іван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вський Валерій Валентинович, 1977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щенко Надія Миколаї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льований Юрій Ярославович, 1984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мез Світлана Володимирівна, 1981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дкевич Віра Адамівна, 196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игуб Тетяна Миколаї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Дарія Олегівна, 1998 року народження – від місцевої організації Партії "ВІДРОДЖЕНН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іпров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лакіна Валентина Анатоліївна, 195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ежива Марія Олександрі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ужаєв Руслан Олегович, 197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бан Олена Миколаївна, 197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рченко Ігор Сергійович, 1987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Артем Григор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ценко Віктор Олег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 Людмила Вікторівна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овбенко Віктор Сергійович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щ Олена Іванівна, 1979 року народження – від місцевої організації Політичної партії "МОГУТНЯ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Дмитро Олександрович, 1997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ах Юрій Степанович, 199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ученко Марія Юрі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овська Юлія Василі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Ірина Володимирівна, 1959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іхло Людмила Андрії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іхіна Ярослава Олександр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цька Наталія Валентинівна, 1969 року народження – від місцевої організації Політичної партії "Лейбористська партія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лон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стело Лариса Василівна, 195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едєін Андрій Михайлович, 198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видкий Володимир Василь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мелін Максим Володимирович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вчик Сергій Олег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ко Ігор Миколайович, 1995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ль Олександр Валерійович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ченко Валентина Іва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Аліна Валентинівна, 197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женевська Ірина Віталіївна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ицький Андрій Анатолій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ійчук Дмитро Олександрович, 2000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Валерія Миколаївна, 193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іцький Олександр Анатолійович, 1973 року народження – від місцевої організації ПОЛІТИЧНОЇ ПАРТІЇ "КОМАНДА ЛЕВЧЕНКА "НАРОДОВЛАДД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Олександр Вікторович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дяча Валентина Платон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стопал Оксана Ярославівна, 1970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гун Ольга Андріївна, 1964 року народження – від місцевої організації політичної партії Всеукраїнське об’єднання "ДЕМОКРАТИ (Демократична партія)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ер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исоцька Тетяна Васил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процька Ольга Петрівна, 197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имошенко Юлія Олександрівна, 199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ьський Олексій Володимирович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ібачова Ганна Григор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енко Олена Вікто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Тетяна Сергії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юк Олена Костянтин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ць Анна Ігорівна, 1987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та Олександр Віталійович, 1996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итайло Роман Григор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цевич Мар’яна Олександрівна, 1992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йченко Катерина Вікторівна, 1988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нгатов Михайло Вадим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 Катерина Віктор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ук Марія Юріївна, 199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нцева Наталія Валеріївна, 1980 року народження – від місцевої організації ПОЛІТИЧНОЇ ПАРТІЇ "ЄДИНИЙ КРИВИЙ РІГ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ий Володимир Володимирович, 1982 року народження – від місцевої організації ПОЛІТИЧНОЇ ПАРТІЇ "СВІДОМА НА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іль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урик Денис Олександрович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єлова Тетяна Анатолі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еученко Віталій Ростиславович, 198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яшко Ірина Сергії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воронський Анатолій Григорович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юнова Ніна Олександрівна, 1940 року народження – від місцевої організації ПОЛІТИЧНОЇ ПАРТІЇ "СОЦІАЛЬНА РЕКОНСТРУКЦІЯ" (ПОЛІТИЧНА ПАРТІЯ "РІДНА КРАЇНА")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мадюк Ірина Васил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ак Наталія Іван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кова Віра Костянтинівна, 1945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хатко Віктор Володимирович, 197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шова Оксана Володими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рага Оксана Юріївна, 1983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енко Тетяна Володимирівна, 199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цева Тетяна Олександрівна, 1985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липко Тетяна Олександрівна, 196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танюк Віктор Миколай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ь Вячеслав Васильович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апак Віта Валентинівна, 1980 року народження – від місцевої організації Республіка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шин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рматюк Каріне Агасіївна, 197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нко Іванна Анатолії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мель Наталія Юріївна, 197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атирчук Неоніла Анатолі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ингар Максим Валерій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штваник Ніна Павлівна, 1952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оліцька Віталія Вікто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овенко Ілона Віктор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линченко Федір Кузьмич, 195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точей Валентина Дем’ян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ицюк Тетяна Анатоліївна, 1971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енко Євгеній Віталійович, 198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лецька Кристина Олександрівна, 1984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гульський Тимур Сергійович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енко Олександр Федорович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лкіна Світлана Миколаївна, 1958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ов Юрій Юрійович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евська Ірина Олександрівна, 1973 року народження – від місцевої організації ПОЛІТИЧНОЇ ПАРТІЇ "ПАРТІЯ НАЦІОНАЛЬНОГО ЕГОЇЗМ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олом’ян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йворонська Наталія Анатолії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ерв’ятюк Сергій Сергійович, 197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устафаєва Ірина Миколаївна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ишин Мар’ян Володимир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ушенко Марина Віктор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ніч Вікторія Олександрівна, 1981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’єнко Олександр Михайлович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іченко Наталія Леонід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 Віталій Олександрович, 1983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Віктор Петрович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овар Максим Юрійович, 1979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овий Юрій Іван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енок Ірина Іванівна, 1961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вич Тетяна Анатолії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 Валентина Станіславівна, 196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а Андрій Миколайович, 198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жова Валентина Пет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лай Людмила Миколаївна, 1954 року народження – від місцевої організації ПОЛІТИЧНОЇ ПАРТІЇ "ПАТРІОТИ ВОЛИ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енківська районна у місті Києві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йко Сергій Миколайович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исяжнюк Юрій Михайлович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шеничникова Наталія Як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 Ігор Андрійович, 1997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гіна Світлана Володимир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Яна Вікторівна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енко Інна Леонідівна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пенко Андрій Сергійович, 198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Петро Вікторович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липко Андрій Анатолійович, 1982 року народження – від місцевої організації ПОЛІТИЧНОЇ ПАРТІЇ "СОЦІАЛЬНО-ПОЛІТИЧНИЙ СОЮЗ "ІНТЕЛЕКТУАЛЬНА ІНІЦІ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шінка Олександр Петрович, 1974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Фідель Артемович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ицький Роман Миколайович, 1984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ьянінова Юлія Юрії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юк Вадим Васильович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асюк Анастасія Сергії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анова Олена Фелікс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вий Владислав Михайлович, 1996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/>
  <dc:description/>
  <cp:keywords/>
  <dc:language>en-US</dc:language>
  <cp:lastModifiedBy>Черченко Людмила Володимирівна</cp:lastModifiedBy>
  <cp:lastPrinted>2020-08-11T02:29:00Z</cp:lastPrinted>
  <dcterms:modified xsi:type="dcterms:W3CDTF">2020-08-25T09:45:00Z</dcterms:modified>
  <cp:revision>3</cp:revision>
  <dc:subject/>
  <dc:title/>
</cp:coreProperties>
</file>