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hanging="0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  <w:lang w:eastAsia="uk-UA"/>
        </w:rPr>
        <w:t>Д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одаток 6</w:t>
        <w:br/>
        <w:t>до Порядку ведення, надання відомостей</w:t>
        <w:br/>
        <w:t>з реєстру аудиторів безпеки автомобільних доріг,</w:t>
        <w:br/>
        <w:t>включення до та виключення з реєстру аудиторів</w:t>
        <w:br/>
        <w:t>безпеки автомобільних доріг</w:t>
        <w:br/>
        <w:t>(пункт 30)</w:t>
      </w:r>
    </w:p>
    <w:p>
      <w:pPr>
        <w:pStyle w:val="Normal"/>
        <w:shd w:fill="FFFFFF" w:val="clear"/>
        <w:spacing w:lineRule="atLeast" w:line="193" w:before="283" w:after="0"/>
        <w:ind w:left="3969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МІНІСТЕРСТВО ІНФРАСТРУКТУРИ УКРАЇНИ</w:t>
      </w:r>
    </w:p>
    <w:p>
      <w:pPr>
        <w:pStyle w:val="Normal"/>
        <w:shd w:fill="FFFFFF" w:val="clear"/>
        <w:spacing w:lineRule="atLeast" w:line="193" w:before="57" w:after="0"/>
        <w:ind w:left="396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3969" w:hanging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різвище, власне ім’я, по батькові (за наявності) аудитора</w:t>
        <w:br/>
        <w:t>                                    безпеки автомобільних доріг))</w:t>
      </w:r>
    </w:p>
    <w:p>
      <w:pPr>
        <w:pStyle w:val="Normal"/>
        <w:shd w:fill="FFFFFF" w:val="clear"/>
        <w:spacing w:lineRule="atLeast" w:line="203" w:before="397" w:after="17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ЗАЯВА</w:t>
        <w:br/>
        <w:t>                           про подання звіту аудиту безпеки автомобільних доріг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явник 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різвище, власне ім’я, по батькові (за наявності) аудитора безпеки автомобільних доріг)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омер, який присвоюється під час формування реєстраційної картки</w:t>
        <w:br/>
        <w:t>в Реєстрі аудиторів безпеки автомобільних доріг)</w:t>
      </w:r>
    </w:p>
    <w:p>
      <w:pPr>
        <w:pStyle w:val="Normal"/>
        <w:shd w:fill="FFFFFF" w:val="clear"/>
        <w:spacing w:lineRule="atLeast" w:line="193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Прошу внести звіт аудиту безпеки автомобільних доріг та відповідні відомості щодо автомобільної дороги, а саме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ідстава виключення)</w:t>
      </w:r>
    </w:p>
    <w:p>
      <w:pPr>
        <w:pStyle w:val="Normal"/>
        <w:shd w:fill="FFFFFF" w:val="clear"/>
        <w:spacing w:lineRule="atLeast" w:line="193" w:before="113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Цією заявою заявник декларує достовірність відомостей, які подаються для внесення в Реєстр аудиторів безпеки автомобільних доріг, та усвідомлює відповідальність за подання недостовірних відомостей, що підлягають внесенню в Реєстр аудиторів безпеки автомобільних доріг.</w:t>
      </w:r>
    </w:p>
    <w:p>
      <w:pPr>
        <w:pStyle w:val="Normal"/>
        <w:shd w:fill="FFFFFF" w:val="clear"/>
        <w:spacing w:lineRule="atLeast" w:line="193" w:before="113" w:after="57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 заяви додаються відповідні документи.</w:t>
      </w:r>
    </w:p>
    <w:tbl>
      <w:tblPr>
        <w:tblW w:w="9978" w:type="dxa"/>
        <w:jc w:val="left"/>
        <w:tblInd w:w="8" w:type="dxa"/>
        <w:tblLayout w:type="fixed"/>
        <w:tblCellMar>
          <w:top w:w="68" w:type="dxa"/>
          <w:left w:w="0" w:type="dxa"/>
          <w:bottom w:w="68" w:type="dxa"/>
          <w:right w:w="0" w:type="dxa"/>
        </w:tblCellMar>
      </w:tblPr>
      <w:tblGrid>
        <w:gridCol w:w="3412"/>
        <w:gridCol w:w="2606"/>
        <w:gridCol w:w="3960"/>
      </w:tblGrid>
      <w:tr>
        <w:trPr>
          <w:trHeight w:val="443" w:hRule="atLeast"/>
        </w:trPr>
        <w:tc>
          <w:tcPr>
            <w:tcW w:w="3412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  __________ 20___ року</w:t>
            </w:r>
          </w:p>
        </w:tc>
        <w:tc>
          <w:tcPr>
            <w:tcW w:w="2606" w:type="dxa"/>
            <w:tcBorders/>
            <w:tcMar>
              <w:left w:w="283" w:type="dxa"/>
              <w:right w:w="283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 аудитора безпеки автомобільних доріг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ласне ім’я, ПРІЗВИЩЕ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spacing w:lineRule="atLeast" w:line="288" w:before="100" w:after="225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7:19:00Z</dcterms:created>
  <dc:creator/>
  <dc:description/>
  <cp:keywords/>
  <dc:language>en-US</dc:language>
  <cp:lastModifiedBy>COMP</cp:lastModifiedBy>
  <dcterms:modified xsi:type="dcterms:W3CDTF">2021-08-10T07:23:00Z</dcterms:modified>
  <cp:revision>2</cp:revision>
  <dc:subject/>
  <dc:title/>
</cp:coreProperties>
</file>