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  <w:br/>
        <w:t>вилучення тіла (останків) померлої (загиблої) особи № _____</w:t>
        <w:br/>
        <w:t>від _____ ___________ 20__ р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ьовий бік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17780</wp:posOffset>
                </wp:positionV>
                <wp:extent cx="2054225" cy="1624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п об’єкта</w:t>
                            </w:r>
                          </w:p>
                          <w:tbl>
                            <w:tblPr>
                              <w:tblW w:w="29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2557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верхне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одиноке похов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ратська моги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танки в техні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інше: ________</w:t>
                                    <w:br/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127.9pt;mso-wrap-distance-left:9.05pt;mso-wrap-distance-right:9.05pt;mso-wrap-distance-top:0pt;mso-wrap-distance-bottom:0pt;margin-top:1.4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Тип об’єкта</w:t>
                      </w:r>
                    </w:p>
                    <w:tbl>
                      <w:tblPr>
                        <w:tblW w:w="29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2557"/>
                      </w:tblGrid>
                      <w:tr>
                        <w:trPr/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верхне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одиноке похов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ратська моги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танки в техніці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інше: ________</w:t>
                              <w:br/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17780</wp:posOffset>
                </wp:positionV>
                <wp:extent cx="1146810" cy="8166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ішок (пакет, контейнер)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64.3pt;mso-wrap-distance-left:9.05pt;mso-wrap-distance-right:9.05pt;mso-wrap-distance-top:0pt;mso-wrap-distance-bottom:0pt;margin-top:1.4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ind w:left="-84" w:right="0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Мішок (пакет, контейнер)</w:t>
                      </w:r>
                    </w:p>
                    <w:p>
                      <w:pPr>
                        <w:pStyle w:val="Normal"/>
                        <w:ind w:left="-84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1930</wp:posOffset>
                </wp:positionH>
                <wp:positionV relativeFrom="paragraph">
                  <wp:posOffset>17780</wp:posOffset>
                </wp:positionV>
                <wp:extent cx="1998980" cy="1624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ан об’єкта</w:t>
                            </w:r>
                          </w:p>
                          <w:tbl>
                            <w:tblPr>
                              <w:tblW w:w="29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2557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ціле ті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іло з втра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рагмент ті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горілі оста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інше: _________</w:t>
                                    <w:br/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127.9pt;mso-wrap-distance-left:9.05pt;mso-wrap-distance-right:9.05pt;mso-wrap-distance-top:0pt;mso-wrap-distance-bottom:0pt;margin-top:1.4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Стан об’єкта</w:t>
                      </w:r>
                    </w:p>
                    <w:tbl>
                      <w:tblPr>
                        <w:tblW w:w="29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2557"/>
                      </w:tblGrid>
                      <w:tr>
                        <w:trPr/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ціле ті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іло з втрат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рагмент ті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горілі останк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інше: _________</w:t>
                              <w:br/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ісце і дата вилучення тіла (останків) померлої (загиблої) особи (район, населений пункт, розташування відносно орієнтирів на місцевості) 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PS-координати місця розташування тіла (останків) 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имі механічні ушкодження тіла (останків), особливі прикмети 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найдені на тілі або біля тіла речі, документи та інші предмети, які можуть допомогти ідентифікації, 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явність поруч із тілом зброї, цілої та/або знищеної військової техніки (вид, модель, фабричний (реєстраційний, тактичний) номер) 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ожливі обставини та причина загибелі особи або документи, що їх підтверджують,</w:t>
        <w:br/>
        <w:t>________________________________________________________________________________</w:t>
      </w:r>
    </w:p>
    <w:p>
      <w:pPr>
        <w:pStyle w:val="Style15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теріали фото- або відеофіксації, що складалися під час вилучення тіла (останків) померлої (загиблої) особи (за наявності), ____________________________________________</w:t>
      </w:r>
    </w:p>
    <w:p>
      <w:pPr>
        <w:pStyle w:val="Style15"/>
        <w:tabs>
          <w:tab w:val="clear" w:pos="708"/>
          <w:tab w:val="left" w:pos="1134" w:leader="none"/>
        </w:tabs>
        <w:spacing w:before="6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tabs>
          <w:tab w:val="clear" w:pos="708"/>
          <w:tab w:val="left" w:pos="1134" w:leader="none"/>
        </w:tabs>
        <w:spacing w:before="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183"/>
        <w:gridCol w:w="3215"/>
      </w:tblGrid>
      <w:tr>
        <w:trPr>
          <w:trHeight w:val="1058" w:hRule="atLeast"/>
        </w:trPr>
        <w:tc>
          <w:tcPr>
            <w:tcW w:w="3456" w:type="dxa"/>
            <w:tcBorders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3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3183" w:type="dxa"/>
            <w:tcBorders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3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5" w:type="dxa"/>
            <w:tcBorders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3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 20___ р.</w:t>
      </w:r>
    </w:p>
    <w:p>
      <w:pPr>
        <w:pStyle w:val="Style15"/>
        <w:ind w:left="1064" w:hanging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7"/>
      </w:tblGrid>
      <w:tr>
        <w:trPr/>
        <w:tc>
          <w:tcPr>
            <w:tcW w:w="14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  <w:br/>
              <w:t>Примітка.</w:t>
            </w:r>
          </w:p>
        </w:tc>
        <w:tc>
          <w:tcPr>
            <w:tcW w:w="81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На зворотному боці протоколу друкується схема розташування поховання тіл (останків) з прив’язкою до видимих орієнтирів на місцевості.</w:t>
            </w:r>
          </w:p>
        </w:tc>
      </w:tr>
    </w:tbl>
    <w:p>
      <w:pPr>
        <w:pStyle w:val="Style15"/>
        <w:ind w:left="1064" w:hanging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">
    <w:name w:val="Абзац списку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3:00Z</dcterms:created>
  <dc:creator/>
  <dc:description/>
  <cp:keywords/>
  <dc:language>en-US</dc:language>
  <cp:lastModifiedBy>Гопкало Ганна В.</cp:lastModifiedBy>
  <dcterms:modified xsi:type="dcterms:W3CDTF">2019-08-29T11:44:00Z</dcterms:modified>
  <cp:revision>20</cp:revision>
  <dc:subject/>
  <dc:title/>
</cp:coreProperties>
</file>