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</w:p>
    <w:p>
      <w:pPr>
        <w:pStyle w:val="Normal"/>
        <w:shd w:fill="FFFFFF" w:val="clear"/>
        <w:spacing w:lineRule="atLeast" w:line="182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9</w:t>
        <w:br/>
        <w:t>до Порядку складання бюджетної звітності</w:t>
        <w:br/>
        <w:t>розпорядниками та одержувачами бюджетних коштів,</w:t>
        <w:br/>
        <w:t>звітності фондами загальнообов’язкового</w:t>
        <w:br/>
        <w:t>державного соціального і пенсійного страхування</w:t>
        <w:br/>
        <w:t>(пункт 3 розділу ІІ)</w:t>
      </w:r>
    </w:p>
    <w:p>
      <w:pPr>
        <w:pStyle w:val="Normal"/>
        <w:shd w:fill="FFFFFF" w:val="clear"/>
        <w:spacing w:lineRule="atLeast" w:line="203" w:before="227" w:after="113"/>
        <w:ind w:left="0" w:hanging="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uk-UA"/>
        </w:rPr>
        <w:t>ЗВІТ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br/>
        <w:t>про виконання бюджету (кошторису) Фонду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uk-UA"/>
        </w:rPr>
        <w:t>з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а ________________ 20___ р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Найменування Фонду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еріодичність: квартальна (проміжна), річна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диниця виміру: грн, коп.</w:t>
      </w:r>
    </w:p>
    <w:p>
      <w:pPr>
        <w:pStyle w:val="Normal"/>
        <w:shd w:fill="FFFFFF" w:val="clear"/>
        <w:spacing w:lineRule="atLeast" w:line="193" w:before="113" w:after="57"/>
        <w:ind w:firstLine="283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І. Звіт про виконання бюджету Фонду</w:t>
      </w:r>
    </w:p>
    <w:tbl>
      <w:tblPr>
        <w:tblW w:w="10221" w:type="dxa"/>
        <w:jc w:val="left"/>
        <w:tblInd w:w="9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366"/>
        <w:gridCol w:w="870"/>
        <w:gridCol w:w="1575"/>
        <w:gridCol w:w="1410"/>
      </w:tblGrid>
      <w:tr>
        <w:trPr>
          <w:trHeight w:val="60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Код</w:t>
              <w:br/>
              <w:t>ряд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Затверджено бюджетом 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иконано</w:t>
            </w:r>
          </w:p>
        </w:tc>
      </w:tr>
      <w:tr>
        <w:trPr>
          <w:trHeight w:val="60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лишок коштів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чаток звітного рок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адходження 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бюджету Фонд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усь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tLeast" w:line="26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Доход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Власні надходженн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0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рахові внес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шти, сплачені банками</w:t>
              <w:br/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ристування тимчасово вільними коштами Фонд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власні надходженн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4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Кошти Державного бюджету Україн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0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гального фонд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5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 них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тримані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воротній основ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5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пеціального фонд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5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Трансфер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0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рансферти інших фондів</w:t>
              <w:br/>
              <w:t>загальнообов’язкового державного страхуванн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</w:tbl>
    <w:p>
      <w:pPr>
        <w:pStyle w:val="Normal"/>
        <w:spacing w:lineRule="atLeast" w:line="264" w:before="0" w:after="120"/>
        <w:rPr>
          <w:rFonts w:ascii="Times New Roman" w:hAnsi="Times New Roman" w:cs="Times New Roman"/>
          <w:sz w:val="24"/>
          <w:szCs w:val="24"/>
          <w:lang w:eastAsia="uk-U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10221" w:type="dxa"/>
        <w:jc w:val="left"/>
        <w:tblInd w:w="9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336"/>
        <w:gridCol w:w="900"/>
        <w:gridCol w:w="1575"/>
        <w:gridCol w:w="1410"/>
      </w:tblGrid>
      <w:tr>
        <w:trPr>
          <w:tblHeader w:val="true"/>
          <w:trHeight w:val="62" w:hRule="atLeast"/>
          <w:cantSplit w:val="true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рансферти урядів іноземних держав 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іжнародних організа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трансфер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Інші над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0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озики отрима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итрати бюдже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tLeast" w:line="264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идатки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абезпечення утримання системи Фон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1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за рахунок власних надходж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2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оточ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tLeast" w:line="264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x</w:t>
            </w:r>
          </w:p>
        </w:tc>
      </w:tr>
      <w:tr>
        <w:trPr>
          <w:trHeight w:val="268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плата праці 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рахуванн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плата комунальних послуг 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енергоносії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апіталь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2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идатки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абезпечення виконання</w:t>
              <w:br/>
              <w:t>покладених функцій (1310 + 1320 + 133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3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плата пенсій 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виплати населен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вида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3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идатки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абезпечення виконання покладених функцій</w:t>
              <w:br/>
              <w:t>з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джерелами надходж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14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за рахунок власних надходж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5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плата пенсій 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виплати населен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5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за рахунок коштів загального фонду Державного бюджету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6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плата пенсій 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виплати населен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6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за рахунок коштів спеціального фонду Державного бюджету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7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плата пенсій 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виплати населен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7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за рахунок трансфертів інших фондів загальнообов’язкового державного страх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8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плата пенсій 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і виплати населен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8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за рахунок трансфертів урядів іноземних держав</w:t>
              <w:br/>
              <w:t>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міжнародних організац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19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за рахунок інших трансферт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2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за рахунок інших надходж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uk-UA"/>
              </w:rPr>
              <w:t>3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овернення фінансової допомоги,</w:t>
              <w:br/>
              <w:t>отриманої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Державного бюджету України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оворотній основ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4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огашення поз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5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лишок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нець звітного періоду (рок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0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57"/>
        <w:ind w:firstLine="283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ІІ. Звіт про виконання кошторису Фонду</w:t>
      </w:r>
    </w:p>
    <w:tbl>
      <w:tblPr>
        <w:tblW w:w="10243" w:type="dxa"/>
        <w:jc w:val="left"/>
        <w:tblInd w:w="9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354"/>
        <w:gridCol w:w="959"/>
        <w:gridCol w:w="1568"/>
        <w:gridCol w:w="1362"/>
      </w:tblGrid>
      <w:tr>
        <w:trPr>
          <w:trHeight w:val="60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Код ряд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Затверджено н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звітний рі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Виконано з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звітний (період) рік</w:t>
            </w:r>
          </w:p>
        </w:tc>
      </w:tr>
      <w:tr>
        <w:trPr>
          <w:trHeight w:val="60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идат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 xml:space="preserve">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 усьо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ому числі: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оточні видат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плата праці 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нарахування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заробітну плат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Оплата прац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0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робітна пла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Грошове забезпечення військовослужбовц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Нарахування 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оплату прац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0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Використання товарів 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ослу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0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Предмети, матеріали, обладнання 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інвента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0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Медикаменти 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перев’язувальні матеріа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1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Продукти харчува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Оплата послуг (крім комунальних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Видатки н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відрядж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uk-UA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Видатки 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заходи спеціального признач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uk-UA"/>
              </w:rPr>
              <w:t>4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Оплата комунальних послуг 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енергоносії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uk-UA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плата теплопостача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плата водопостачання 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одовідвед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плата електроенерг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плата природного газ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>1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плата інших енергоносіїв 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інших комунальних послу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</w:tbl>
    <w:p>
      <w:pPr>
        <w:pStyle w:val="Normal"/>
        <w:spacing w:lineRule="atLeast" w:line="264" w:before="100" w:after="100"/>
        <w:rPr>
          <w:rFonts w:ascii="Times New Roman" w:hAnsi="Times New Roman" w:cs="Times New Roman"/>
          <w:sz w:val="24"/>
          <w:szCs w:val="24"/>
          <w:lang w:eastAsia="uk-UA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10243" w:type="dxa"/>
        <w:jc w:val="left"/>
        <w:tblInd w:w="9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354"/>
        <w:gridCol w:w="959"/>
        <w:gridCol w:w="1568"/>
        <w:gridCol w:w="1362"/>
      </w:tblGrid>
      <w:tr>
        <w:trPr>
          <w:tblHeader w:val="true"/>
          <w:trHeight w:val="62" w:hRule="atLeast"/>
          <w:cantSplit w:val="true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плата енергосервіс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Дослідження 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розробки, окремі заходи п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реалізації</w:t>
              <w:br/>
              <w:t>державних (регіональних) прогр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2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ослідження 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робки, окремі заходи розвитку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алізації</w:t>
              <w:br/>
              <w:t>державних (регіональних) програ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кремі заходи 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алізації державних (регіональних) програм, 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іднесені 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ходів розвитк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Обслуговування боргових зобов’язан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оточні трансфер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Субсидії 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поточні трансферти підприємствам</w:t>
              <w:br/>
              <w:t>(установам, організаціям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2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Поточні трансферти органам державного управління інших рівн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2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Поточні трансферти урядам іноземних держав</w:t>
              <w:br/>
              <w:t>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міжнародним організаці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2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Соціальне забезпече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Виплата пенсій 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допомог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3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Стипенді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3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Інші виплати населенн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3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Інші поточні видат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9" w:type="dxa"/>
              <w:left w:w="68" w:type="dxa"/>
              <w:bottom w:w="85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апітальні видат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Придбання основного капітал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3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Придбання обладнання 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предметів довгострокового користуванн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3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Капітальне будівництво (придбанн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3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апітальне будівництво (придбання) житл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апітальне будівництво (придбання) інших об’єк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Капітальний ремон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4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апітальний ремонт житлового фонду (приміщень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апітальний ремонт інших об’єк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Реконструкція 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реставраці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4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конструкція житлового фонду (приміщень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конструкція 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ставрація інших об’єкт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6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ставрація пам’яток культури, історії 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рхітектур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Створення державних запасів і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резерв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4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Придбання землі 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нематеріальних актив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49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Капітальні трансферт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5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Капітальні трансферти підприємствам (установам, організаціям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5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5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Капітальні трансферти урядам іноземних держав 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міжнародним організаці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5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Капітальні трансферти населенн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  <w:vAlign w:val="center"/>
          </w:tcPr>
          <w:p>
            <w:pPr>
              <w:pStyle w:val="Normal"/>
              <w:spacing w:lineRule="atLeast" w:line="264"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>54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79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</w:p>
    <w:tbl>
      <w:tblPr>
        <w:tblW w:w="10255" w:type="dxa"/>
        <w:jc w:val="left"/>
        <w:tblInd w:w="8" w:type="dxa"/>
        <w:tblLayout w:type="fixed"/>
        <w:tblCellMar>
          <w:top w:w="227" w:type="dxa"/>
          <w:left w:w="0" w:type="dxa"/>
          <w:bottom w:w="57" w:type="dxa"/>
          <w:right w:w="0" w:type="dxa"/>
        </w:tblCellMar>
      </w:tblPr>
      <w:tblGrid>
        <w:gridCol w:w="2170"/>
        <w:gridCol w:w="2876"/>
        <w:gridCol w:w="5209"/>
      </w:tblGrid>
      <w:tr>
        <w:trPr>
          <w:trHeight w:val="60" w:hRule="atLeast"/>
        </w:trPr>
        <w:tc>
          <w:tcPr>
            <w:tcW w:w="217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ерівник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tLeast" w:line="193" w:before="0" w:after="0"/>
              <w:ind w:left="660" w:right="-1093" w:firstLine="4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ind w:left="1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pacing w:lineRule="atLeast" w:line="193" w:before="0" w:after="0"/>
              <w:ind w:right="-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2170" w:type="dxa"/>
            <w:tcBorders/>
            <w:tcMar>
              <w:top w:w="113" w:type="dxa"/>
            </w:tcMar>
          </w:tcPr>
          <w:p>
            <w:pPr>
              <w:pStyle w:val="Normal"/>
              <w:spacing w:lineRule="atLeast" w:line="193" w:before="0" w:after="0"/>
              <w:ind w:right="-5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ний бухгалтер</w:t>
            </w:r>
          </w:p>
        </w:tc>
        <w:tc>
          <w:tcPr>
            <w:tcW w:w="2876" w:type="dxa"/>
            <w:tcBorders/>
            <w:tcMar>
              <w:top w:w="113" w:type="dxa"/>
            </w:tcMar>
          </w:tcPr>
          <w:p>
            <w:pPr>
              <w:pStyle w:val="Normal"/>
              <w:spacing w:lineRule="atLeast" w:line="193" w:before="0" w:after="0"/>
              <w:ind w:left="10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</w:t>
            </w:r>
          </w:p>
          <w:p>
            <w:pPr>
              <w:pStyle w:val="Normal"/>
              <w:spacing w:lineRule="atLeast" w:line="150" w:before="17" w:after="0"/>
              <w:ind w:left="110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209" w:type="dxa"/>
            <w:tcBorders/>
            <w:tcMar>
              <w:top w:w="113" w:type="dxa"/>
            </w:tcMar>
          </w:tcPr>
          <w:p>
            <w:pPr>
              <w:pStyle w:val="Normal"/>
              <w:spacing w:lineRule="atLeast" w:line="193" w:before="0" w:after="0"/>
              <w:ind w:right="-7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» __________________ 20___ року</w:t>
      </w:r>
    </w:p>
    <w:sectPr>
      <w:type w:val="nextPage"/>
      <w:pgSz w:orient="landscape" w:w="11906" w:h="16838"/>
      <w:pgMar w:left="880" w:right="686" w:gutter="0" w:header="0" w:top="41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uk-UA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sz w:val="36"/>
      <w:szCs w:val="36"/>
      <w:lang w:eastAsia="uk-UA"/>
    </w:rPr>
  </w:style>
  <w:style w:type="character" w:styleId="Style13">
    <w:name w:val="Основной шрифт абзаца"/>
    <w:qFormat/>
    <w:rPr>
      <w:sz w:val="24"/>
      <w:szCs w:val="24"/>
    </w:rPr>
  </w:style>
  <w:style w:type="character" w:styleId="Z">
    <w:name w:val="z-Кінець форми Знак"/>
    <w:basedOn w:val="Style13"/>
    <w:qFormat/>
    <w:rPr>
      <w:rFonts w:ascii="Arial" w:hAnsi="Arial" w:cs="Arial"/>
      <w:vanish/>
      <w:sz w:val="16"/>
      <w:szCs w:val="16"/>
      <w:lang w:eastAsia="uk-UA"/>
    </w:rPr>
  </w:style>
  <w:style w:type="character" w:styleId="Z1">
    <w:name w:val="z-Початок форми Знак"/>
    <w:basedOn w:val="Style13"/>
    <w:qFormat/>
    <w:rPr>
      <w:rFonts w:ascii="Arial" w:hAnsi="Arial" w:cs="Arial"/>
      <w:vanish/>
      <w:sz w:val="16"/>
      <w:szCs w:val="16"/>
      <w:lang w:eastAsia="uk-UA"/>
    </w:rPr>
  </w:style>
  <w:style w:type="character" w:styleId="Bold">
    <w:name w:val="bold"/>
    <w:basedOn w:val="Style13"/>
    <w:qFormat/>
    <w:rPr>
      <w:rFonts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36"/>
      <w:szCs w:val="36"/>
      <w:lang w:eastAsia="uk-UA"/>
    </w:rPr>
  </w:style>
  <w:style w:type="character" w:styleId="VisitedInternetLink">
    <w:name w:val="FollowedHyperlink"/>
    <w:basedOn w:val="Style13"/>
    <w:rPr>
      <w:rFonts w:cs="Times New Roman"/>
      <w:color w:val="800080"/>
      <w:sz w:val="24"/>
      <w:szCs w:val="24"/>
      <w:u w:val="single"/>
    </w:rPr>
  </w:style>
  <w:style w:type="character" w:styleId="Emphasis">
    <w:name w:val="Emphasis"/>
    <w:basedOn w:val="Style13"/>
    <w:qFormat/>
    <w:rPr>
      <w:rFonts w:cs="Times New Roman"/>
      <w:i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sz w:val="24"/>
      <w:szCs w:val="24"/>
      <w:u w:val="single"/>
    </w:rPr>
  </w:style>
  <w:style w:type="character" w:styleId="StrongEmphasis">
    <w:name w:val="Strong"/>
    <w:basedOn w:val="Style13"/>
    <w:qFormat/>
    <w:rPr>
      <w:rFonts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eastAsia="uk-UA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eastAsia="uk-UA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3:59Z</dcterms:created>
  <dc:creator> </dc:creator>
  <dc:description/>
  <dc:language>en-US</dc:language>
  <cp:lastModifiedBy>Анько</cp:lastModifiedBy>
  <dcterms:modified xsi:type="dcterms:W3CDTF">2021-01-28T08:5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