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ind w:left="9356" w:hanging="0"/>
        <w:rPr>
          <w:lang w:val="uk-UA"/>
        </w:rPr>
      </w:pPr>
      <w:r>
        <w:rPr>
          <w:lang w:val="uk-UA"/>
        </w:rPr>
        <w:t xml:space="preserve">до Порядку забезпечення стандартів якості </w:t>
        <w:br/>
        <w:t xml:space="preserve">електропостачання та надання компенсацій </w:t>
        <w:br/>
        <w:t>споживачам за їх недотримання</w:t>
      </w:r>
    </w:p>
    <w:p>
      <w:pPr>
        <w:pStyle w:val="Normal"/>
        <w:ind w:left="935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ІНФОРМАЦІЯ </w:t>
        <w:br/>
        <w:t xml:space="preserve">щодо дотримання гарантованих стандартів якості надання послуг ОСП та сум наданих компенсацій за </w:t>
      </w:r>
      <w:r>
        <w:rPr>
          <w:b/>
          <w:lang w:val="uk-UA" w:eastAsia="uk-UA"/>
        </w:rPr>
        <w:t xml:space="preserve">недотримання </w:t>
      </w:r>
      <w:r>
        <w:rPr>
          <w:b/>
          <w:lang w:val="uk-UA"/>
        </w:rPr>
        <w:t>гарантованих стандартів якості надання посл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92"/>
        <w:gridCol w:w="1984"/>
        <w:gridCol w:w="2504"/>
      </w:tblGrid>
      <w:tr>
        <w:trPr/>
        <w:tc>
          <w:tcPr>
            <w:tcW w:w="10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ндарт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рантовані стандарти</w:t>
            </w:r>
          </w:p>
        </w:tc>
      </w:tr>
      <w:tr>
        <w:trPr>
          <w:trHeight w:val="998" w:hRule="atLeast"/>
        </w:trPr>
        <w:tc>
          <w:tcPr>
            <w:tcW w:w="10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ума компенсацій, виплачена споживачам у звітному періоді, тис. грн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випадків надання компенсації споживача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вірка відповідності об’єктів електроенергетики/електроустановок об’єктів електроенергетики, заявлених до приєднання, критеріям приєднання до системи передач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роб.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shd w:fill="FFFFFF" w:val="clear"/>
                <w:lang w:val="uk-UA" w:eastAsia="en-US"/>
              </w:rPr>
              <w:t>Видача технічних умов на приєднання разом з проєктом договору про приєднанн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роб.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hd w:fill="FFFFFF" w:val="clear"/>
                <w:lang w:val="uk-UA" w:eastAsia="en-US"/>
              </w:rPr>
            </w:pPr>
            <w:r>
              <w:rPr>
                <w:rFonts w:eastAsia="Times New Roman"/>
                <w:bCs/>
                <w:shd w:fill="FFFFFF" w:val="clear"/>
                <w:lang w:val="uk-UA" w:eastAsia="en-US"/>
              </w:rPr>
              <w:t>Надання вихідних даних для розроблення техніко-економічного обґрунтуванн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роб.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hd w:fill="FFFFFF" w:val="clear"/>
                <w:lang w:val="uk-UA" w:eastAsia="en-US"/>
              </w:rPr>
            </w:pPr>
            <w:r>
              <w:rPr>
                <w:rFonts w:eastAsia="Times New Roman"/>
                <w:bCs/>
                <w:shd w:fill="FFFFFF" w:val="clear"/>
                <w:lang w:val="uk-UA" w:eastAsia="en-US"/>
              </w:rPr>
              <w:t>Опрацювання наданого замовником варіанта точки забезпечення потужност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роб.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hd w:fill="FFFFFF" w:val="clear"/>
                <w:lang w:val="uk-UA" w:eastAsia="en-US"/>
              </w:rPr>
            </w:pPr>
            <w:r>
              <w:rPr>
                <w:rFonts w:eastAsia="Times New Roman"/>
                <w:bCs/>
                <w:shd w:fill="FFFFFF" w:val="clear"/>
                <w:lang w:val="uk-UA" w:eastAsia="en-US"/>
              </w:rPr>
              <w:t>Розгляд проєктної документації, поданої ОСП на погодженн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 роб.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hd w:fill="FFFFFF" w:val="clear"/>
                <w:lang w:val="uk-UA" w:eastAsia="en-US"/>
              </w:rPr>
            </w:pPr>
            <w:r>
              <w:rPr>
                <w:rFonts w:eastAsia="Times New Roman"/>
                <w:bCs/>
                <w:shd w:fill="FFFFFF" w:val="clear"/>
                <w:lang w:val="uk-UA" w:eastAsia="en-US"/>
              </w:rPr>
              <w:t>Подання робочої напруги для проведення випробувань електрообладнання  з дати подання відповідної зая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hd w:fill="FFFFFF" w:val="clear"/>
                <w:lang w:val="uk-UA" w:eastAsia="en-US"/>
              </w:rPr>
            </w:pPr>
            <w:r>
              <w:rPr>
                <w:rFonts w:eastAsia="Times New Roman"/>
                <w:bCs/>
                <w:shd w:fill="FFFFFF" w:val="clear"/>
                <w:lang w:val="uk-UA" w:eastAsia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shd w:fill="FFFFFF" w:val="clear"/>
                <w:lang w:val="uk-UA" w:eastAsia="en-US"/>
              </w:rPr>
              <w:t>якщо подання напруги не потребує припинення електропостачання інших користувачі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роб.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  <w:t>якщо подання напруги потребує припинення електропостачання інших користувачі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 роб.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  <w:t>Видача дозволу на підключення електроустановки та дозволу на подачу напруги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 роб.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  <w:t>Підключення електроустановок Замовника до електричної мережі з дня отримання заяви замов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  <w:t>якщо підключення не потребує припинення електропостачання інших користувачі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  <w:t>якщо підключення потребує припинення електропостачання інших користувачі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 роб.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uk-UA"/>
              </w:rPr>
            </w:pPr>
            <w:r>
              <w:rPr>
                <w:rStyle w:val="St42"/>
                <w:sz w:val="22"/>
                <w:lang w:val="uk-UA"/>
              </w:rPr>
              <w:t>Видача договору про надання послуг з передачі електричної енергії споживачев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Style w:val="St42"/>
                <w:sz w:val="22"/>
                <w:lang w:val="uk-UA"/>
              </w:rPr>
              <w:t>10 роб.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hd w:fill="FFFFFF" w:val="clear"/>
                <w:lang w:val="uk-UA" w:eastAsia="en-US"/>
              </w:rPr>
            </w:pPr>
            <w:r>
              <w:rPr>
                <w:rStyle w:val="St42"/>
                <w:sz w:val="22"/>
                <w:lang w:val="uk-UA"/>
              </w:rPr>
              <w:t>Видача договору про надання послуг з диспетчерського (оперативно-технологічного) управління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Style w:val="St42"/>
                <w:sz w:val="22"/>
                <w:lang w:val="uk-UA"/>
              </w:rPr>
              <w:t>10 роб.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hd w:fill="FFFFFF" w:val="clear"/>
                <w:lang w:val="uk-UA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  <w:t>Відновлення електроживлення електроустановки споживача, яка відключена за заявою споживач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  <w:t>Відновлення електроживлення електроустановки споживача, яка відключена за ініціативою О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hd w:fill="FFFFFF" w:val="clear"/>
                <w:lang w:val="uk-UA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  <w:t>у міській місцевост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 роб. д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hd w:fill="FFFFFF" w:val="clear"/>
                <w:lang w:val="uk-UA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  <w:t>у сільській місцевост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  <w:t>Відновлення електроживлення електроустановки споживача, яка відключена за ініціативою електропостача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hd w:fill="FFFFFF" w:val="clear"/>
                <w:lang w:val="uk-UA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  <w:t>у міській місцевост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 роб. д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hd w:fill="FFFFFF" w:val="clear"/>
                <w:lang w:val="uk-UA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  <w:t>у сільській місцевост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  <w:t>Розгляд звернення споживача щодо виправлення помилкових показів лічильника у платіжному докумен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ез потреби проведення перевірки лічильн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разі потреби проведення перевірки лічильник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0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нтрольний огляд, технічна перевірка вузла обліку електричної енергії за зверненням спожив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що відповідні засоби комерційного обліку належать ОСР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якщо засоби комерційного обліку належать споживач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Експертиза </w:t>
            </w:r>
            <w:r>
              <w:rPr>
                <w:sz w:val="22"/>
                <w:szCs w:val="22"/>
                <w:shd w:fill="FFFFFF" w:val="clear"/>
                <w:lang w:val="uk-UA"/>
              </w:rPr>
              <w:t>засобів комерційного облік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 роб.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hd w:fill="FFFFFF" w:val="clear"/>
                <w:lang w:val="uk-UA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  <w:lang w:val="uk-UA" w:eastAsia="en-US"/>
              </w:rPr>
              <w:t>Розгляд звернень/скарг/претензій споживачів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івник </w:t>
        <w:tab/>
        <w:tab/>
        <w:tab/>
        <w:tab/>
        <w:tab/>
        <w:tab/>
        <w:tab/>
        <w:t>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lang w:val="uk-UA"/>
        </w:rPr>
        <w:t xml:space="preserve"> </w:t>
      </w:r>
      <w:r>
        <w:rPr>
          <w:sz w:val="22"/>
          <w:lang w:val="uk-UA"/>
        </w:rPr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ab/>
        <w:t xml:space="preserve">     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2"/>
        <w:widowControl/>
        <w:autoSpaceDE w:val="false"/>
        <w:bidi w:val="0"/>
        <w:spacing w:before="0" w:after="150"/>
        <w:ind w:firstLine="450"/>
        <w:jc w:val="both"/>
        <w:rPr/>
      </w:pPr>
      <w:r>
        <w:rPr>
          <w:rStyle w:val="St46"/>
          <w:color w:val="000000"/>
        </w:rPr>
        <w:t>{Додаток 7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550 від 12.08.2020</w:t>
      </w:r>
      <w:r>
        <w:rPr>
          <w:rStyle w:val="St46"/>
          <w:color w:val="000000"/>
        </w:rPr>
        <w:t xml:space="preserve">;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759 від 23.09.2020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0:00Z</dcterms:created>
  <dc:creator>Бурова Наталія Володимирівна</dc:creator>
  <dc:description/>
  <cp:keywords/>
  <dc:language>en-US</dc:language>
  <cp:lastModifiedBy>Веретюк Ольга Іванівна</cp:lastModifiedBy>
  <dcterms:modified xsi:type="dcterms:W3CDTF">2020-09-30T11:05:00Z</dcterms:modified>
  <cp:revision>3</cp:revision>
  <dc:subject/>
  <dc:title/>
</cp:coreProperties>
</file>