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6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92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</w:t>
        <w:br/>
        <w:t>домашнього насильства та насильства за ознакою статі</w:t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(кол-центр з питань запобігання та протидії домашньому насильству, </w:t>
      </w:r>
      <w:r>
        <w:rPr>
          <w:rFonts w:cs="Times New Roman" w:ascii="Times New Roman" w:hAnsi="Times New Roman"/>
          <w:b w:val="false"/>
          <w:sz w:val="20"/>
          <w:lang w:val="ru-RU"/>
        </w:rPr>
        <w:br/>
      </w:r>
      <w:r>
        <w:rPr>
          <w:rFonts w:cs="Times New Roman" w:ascii="Times New Roman" w:hAnsi="Times New Roman"/>
          <w:b w:val="false"/>
          <w:sz w:val="20"/>
        </w:rPr>
        <w:t>насильству за ознакою статі та насильству стосовно діте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44"/>
        <w:gridCol w:w="1729"/>
        <w:gridCol w:w="1784"/>
        <w:gridCol w:w="1618"/>
        <w:gridCol w:w="1701"/>
        <w:gridCol w:w="1560"/>
        <w:gridCol w:w="1490"/>
        <w:gridCol w:w="1628"/>
        <w:gridCol w:w="1662"/>
      </w:tblGrid>
      <w:tr>
        <w:trPr>
          <w:trHeight w:val="3934" w:hRule="atLeast"/>
          <w:cantSplit w:val="true"/>
        </w:trPr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оряд-ковий номер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ізвище, ім’я,</w:t>
              <w:br/>
              <w:t>по батькові постраждалої особи (законного представника), серія та номер паспорта або реквізити іншого документа, що посвідчує особу</w:t>
              <w:br/>
              <w:t>(за наявності), вік постраждалої особи, дата звернення, адреса проживання, контактні дані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ія постраждалої особи (доросла, дитина, недієздатна, обмежено дієздатна, особа з інвалідністю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насильства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ашнє/</w:t>
              <w:br/>
              <w:t xml:space="preserve">за ознакою </w:t>
              <w:br/>
              <w:t>статі, фізичне, сексуальне, психологічне або економічне (короткий зміст заяви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 кривдника, стать, вік, ступінь споріднення, адреса проживання, контактні дані (за наявно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ідомлення, отримане Національною поліцією </w:t>
              <w:br/>
              <w:t>(дата, час, найменування підрозділу, прізвище, ім’я, по батькові посадової особи, яка прийняла повідомленн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ідомлення, отримане службою у справах дітей (дата, час, прізвище, ім’я, по батькові посадової особи, яка прийняла повідомлення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Інформація про потреби постраждалої особи (із слів заявника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ідомлення, отримане іншими службами для постраждалих осіб (дата, час, прізвище, ім’я, по батькові посадової особи, яка прийняла повідомлення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ізвище, ім’я, </w:t>
              <w:br/>
              <w:t>по батькові уповноваженої особи, яка 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7:00Z</dcterms:created>
  <dc:creator/>
  <dc:description/>
  <cp:keywords/>
  <dc:language>en-US</dc:language>
  <cp:lastModifiedBy>vyshnivska</cp:lastModifiedBy>
  <dcterms:modified xsi:type="dcterms:W3CDTF">2018-09-04T10:43:00Z</dcterms:modified>
  <cp:revision>4</cp:revision>
  <dc:subject/>
  <dc:title/>
</cp:coreProperties>
</file>