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ИСНОВОК</w:t>
        <w:br/>
        <w:t xml:space="preserve">про анулювання поновленого або повторно складеного актового запису цивільного стану 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785"/>
        <w:gridCol w:w="315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Відділ державної реєстрації актів цивільного стану</w:t>
              <w:br/>
              <w:t xml:space="preserve">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(найменування відділу)</w:t>
            </w:r>
            <w:r>
              <w:rPr>
                <w:lang w:val="uk-UA"/>
              </w:rPr>
              <w:t> </w:t>
              <w:br/>
              <w:br/>
              <w:t>управління юстиції</w:t>
              <w:br/>
              <w:t>(дипломатичне представництво (консульська установа) України ____________________________)</w:t>
              <w:br/>
              <w:t>розглянув(ло)(ла) матеріали справи про анулювання актового запису № _______ про ___________</w:t>
              <w:br/>
              <w:t xml:space="preserve">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(вид актового запису цивільного стану)</w:t>
            </w:r>
            <w:r>
              <w:rPr>
                <w:lang w:val="uk-UA"/>
              </w:rPr>
              <w:t> </w:t>
              <w:br/>
              <w:br/>
              <w:t xml:space="preserve">стосовно ___________________________________________________________________________ </w:t>
              <w:br/>
              <w:t xml:space="preserve">___________________________________________________________________________________,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(прізвище, власне ім'я, по батькові)</w:t>
            </w:r>
            <w:r>
              <w:rPr>
                <w:lang w:val="uk-UA"/>
              </w:rPr>
              <w:t> </w:t>
              <w:br/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складеного ___ ____________ ____ року </w:t>
              <w:br/>
              <w:t xml:space="preserve">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(зазначити орган державної реєстрації актів цивільного стану,</w:t>
            </w:r>
            <w:r>
              <w:rPr>
                <w:lang w:val="uk-UA"/>
              </w:rPr>
              <w:t> </w:t>
              <w:br/>
              <w:br/>
              <w:t>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яким складений цей актовий запис цивільного стану)</w:t>
            </w:r>
            <w:r>
              <w:rPr>
                <w:lang w:val="uk-UA"/>
              </w:rPr>
              <w:t> </w:t>
              <w:br/>
              <w:br/>
              <w:t xml:space="preserve">за заявою 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(прізвище, власне ім'я, по батькові)</w:t>
            </w:r>
            <w:r>
              <w:rPr>
                <w:lang w:val="uk-UA"/>
              </w:rPr>
              <w:t> </w:t>
              <w:br/>
              <w:br/>
              <w:t xml:space="preserve">у зв'язку з наявністю актового запису № ___________ про _________________________________, </w:t>
              <w:br/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(вид актового запису цивільного стану)</w:t>
            </w:r>
            <w:r>
              <w:rPr>
                <w:lang w:val="uk-UA"/>
              </w:rPr>
              <w:t> </w:t>
              <w:br/>
              <w:br/>
              <w:t>складеного ___ ____________ ____ року</w:t>
              <w:br/>
              <w:t xml:space="preserve">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(зазначити орган державної реєстрації актів цивільного стану, яким складений актовий запис)</w:t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У результаті проведеної перевірки встановлено, що в актовому записі № _________________ про</w:t>
              <w:br/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                   (вид актового запису цивільного стану)</w:t>
            </w:r>
            <w:r>
              <w:rPr>
                <w:lang w:val="uk-UA"/>
              </w:rPr>
              <w:br/>
              <w:br/>
              <w:t xml:space="preserve">___________________________________________________________________________________,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                  (прізвище, власне ім'я, по батькові)</w:t>
            </w:r>
            <w:r>
              <w:rPr>
                <w:lang w:val="uk-UA"/>
              </w:rPr>
              <w:t> </w:t>
              <w:br/>
              <w:br/>
              <w:t xml:space="preserve">складеному ___ ____________ ____ року _______________________________________________,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                                                        (найменування органу державної реєстрації актів цивільного стану)</w:t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значається: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__________________________________________ </w:t>
              <w:br/>
              <w:t xml:space="preserve">____________________________________________________________________________________ </w:t>
              <w:br/>
              <w:t>Одночасно в актовому записі № ____________ про 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(вид актового запису цивільного стану)</w:t>
            </w:r>
            <w:r>
              <w:rPr>
                <w:lang w:val="uk-UA"/>
              </w:rPr>
              <w:t> </w:t>
              <w:br/>
              <w:br/>
              <w:t xml:space="preserve">____________________________________________________________________________________,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(прізвище, власне ім'я, по батькові)</w:t>
            </w:r>
            <w:r>
              <w:rPr>
                <w:lang w:val="uk-UA"/>
              </w:rPr>
              <w:t> </w:t>
              <w:br/>
              <w:br/>
              <w:t>складеному ___ ____________ ____ року</w:t>
              <w:br/>
              <w:t xml:space="preserve">___________________________________________________________________________________,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(найменування органу державної реєстрації актів цивільного стану)</w:t>
            </w:r>
            <w:r>
              <w:rPr>
                <w:lang w:val="uk-UA"/>
              </w:rPr>
              <w:t> </w:t>
              <w:br/>
              <w:br/>
              <w:t xml:space="preserve">зазначається: ________________________________________________________________________ </w:t>
              <w:br/>
              <w:t xml:space="preserve">___________________________________________________________________________________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Аналіз зазначених актових записів свідчить: 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Правил внесення змін до актових записів цивільного стану, їх поновлення та анулювання, затверджених наказом Міністерства юстиції України від ___ _________ року № _____,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lang w:val="uk-UA"/>
              </w:rPr>
              <w:t>вважаю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 </w:t>
              <w:br/>
              <w:t xml:space="preserve">____________________________________________________________________________________ </w:t>
              <w:br/>
              <w:t xml:space="preserve">____________________________________________________________________________________ </w:t>
              <w:br/>
              <w:t xml:space="preserve">____________________________________________________________________________________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Примітка.</w:t>
            </w:r>
            <w:r>
              <w:rPr>
                <w:lang w:val="uk-UA"/>
              </w:rPr>
              <w:t xml:space="preserve"> У разі відмови в анулюванні поновленого або повторно складеного актового запису цивільного стану в тексті висновку зазначається: "Відмова в анулюванні поновленого або повторно складеного актового запису цивільного стану може бути оскаржена в судовому порядку".</w:t>
              <w:br/>
              <w:t xml:space="preserve">  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відділу державної</w:t>
              <w:br/>
              <w:t>реєстрації актів цивільного стану</w:t>
              <w:br/>
              <w:t xml:space="preserve">(посадова особа дипломатичного представництва </w:t>
              <w:br/>
              <w:t>(консульської установи) України) 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 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 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  <w:r>
              <w:rPr>
                <w:lang w:val="uk-UA"/>
              </w:rPr>
              <w:t> </w:t>
              <w:br/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  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18:00Z</dcterms:created>
  <dc:creator/>
  <dc:description/>
  <cp:keywords/>
  <dc:language>en-US</dc:language>
  <cp:lastModifiedBy>COMP</cp:lastModifiedBy>
  <dcterms:modified xsi:type="dcterms:W3CDTF">2014-06-19T07:36:00Z</dcterms:modified>
  <cp:revision>4</cp:revision>
  <dc:subject/>
  <dc:title/>
</cp:coreProperties>
</file>