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5004"/>
      </w:tblGrid>
      <w:tr>
        <w:trPr/>
        <w:tc>
          <w:tcPr>
            <w:tcW w:w="54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br/>
              <w:br/>
              <w:t>"___" ____________ 20__ року</w:t>
              <w:br/>
              <w:t> </w:t>
              <w:br/>
              <w:t>До контролюючого органу</w:t>
              <w:br/>
              <w:t>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               (район, місто)</w:t>
            </w:r>
          </w:p>
        </w:tc>
        <w:tc>
          <w:tcPr>
            <w:tcW w:w="500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даток 5</w:t>
              <w:br/>
              <w:t xml:space="preserve">до Порядку подання повідомлень про </w:t>
              <w:br/>
              <w:t xml:space="preserve">відкриття/закриття рахунків платників </w:t>
              <w:br/>
              <w:t xml:space="preserve">податків у банках та інших фінансових </w:t>
              <w:br/>
              <w:t>установах до контролюючих органів</w:t>
              <w:br/>
              <w:t>(пункт 2 розділу II)</w:t>
            </w:r>
          </w:p>
        </w:tc>
      </w:tr>
    </w:tbl>
    <w:p>
      <w:pPr>
        <w:pStyle w:val="Style14"/>
        <w:jc w:val="right"/>
        <w:rPr>
          <w:b/>
          <w:b/>
          <w:lang w:val="uk-UA"/>
        </w:rPr>
      </w:pPr>
      <w:r>
        <w:rPr>
          <w:b/>
          <w:lang w:val="uk-UA"/>
        </w:rPr>
        <w:t>Форма № П7</w:t>
      </w:r>
      <w:r>
        <w:rPr>
          <w:b/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ОВІДОМЛЕННЯ</w:t>
        <w:br/>
        <w:t>про зміну рахунку платника податків у національній та іноземній валютах / кореспондентського рахунку за стандартом IBAN</w:t>
      </w:r>
    </w:p>
    <w:tbl>
      <w:tblPr>
        <w:tblW w:w="107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Податковий номер (серія (за наявності) та номер паспорта* - для фізичної особи) клієнта / банку (відділення банку) - власника кореспондентського рахунку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5"/>
              <w:gridCol w:w="4305"/>
            </w:tblGrid>
            <w:tr>
              <w:trPr/>
              <w:tc>
                <w:tcPr>
                  <w:tcW w:w="6195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7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10"/>
                  </w:tblGrid>
                  <w:tr>
                    <w:trPr/>
                    <w:tc>
                      <w:tcPr>
                        <w:tcW w:w="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</w:tr>
          </w:tbl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Реєстр, якому належить податковий номер 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                                                  (1 - ЄДРПОУ, 2 - ДРФО, 3 - податковий номер, наданий</w:t>
              <w:br/>
              <w:t>                                                                                                       контролюючим органом, 4 - серія (за наявності) та номер паспорта*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Найменування (прізвище, ім'я, по батькові (за наявності)) - для фізичної особи) клієнта / банку (відділення банку) - власника кореспондентського рахунку</w:t>
              <w:br/>
              <w:t>__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одаткова адреса клієнта 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Резидентність клієнта: резидент / нерезидент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                (непотрібне закреслити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Код фінансової установи**/ банку (відділення банку), в якому ведеться кореспондентський рахунок</w:t>
              <w:br/>
              <w:t>__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Код за ЄДРПОУ небанківської фінансової установи 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фінансової установи / банку (відділення банку), в якому ведеться кореспондентський рахунок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Валюта рахунку 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Дата зміни рахунку за стандартом IBAN "___" ____________ 20__ року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Номер рахунку / кореспондентського рахунку за стандартом IBAN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1"/>
              <w:gridCol w:w="1859"/>
            </w:tblGrid>
            <w:tr>
              <w:trPr/>
              <w:tc>
                <w:tcPr>
                  <w:tcW w:w="8641" w:type="dxa"/>
                  <w:tcBorders/>
                </w:tcPr>
                <w:tbl>
                  <w:tblPr>
                    <w:tblW w:w="84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0"/>
                    <w:gridCol w:w="290"/>
                    <w:gridCol w:w="290"/>
                    <w:gridCol w:w="290"/>
                    <w:gridCol w:w="290"/>
                    <w:gridCol w:w="290"/>
                    <w:gridCol w:w="290"/>
                    <w:gridCol w:w="290"/>
                    <w:gridCol w:w="290"/>
                    <w:gridCol w:w="290"/>
                    <w:gridCol w:w="290"/>
                    <w:gridCol w:w="290"/>
                    <w:gridCol w:w="290"/>
                    <w:gridCol w:w="290"/>
                    <w:gridCol w:w="290"/>
                    <w:gridCol w:w="290"/>
                    <w:gridCol w:w="290"/>
                    <w:gridCol w:w="290"/>
                    <w:gridCol w:w="290"/>
                    <w:gridCol w:w="290"/>
                    <w:gridCol w:w="290"/>
                    <w:gridCol w:w="290"/>
                    <w:gridCol w:w="290"/>
                    <w:gridCol w:w="290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Номер попереднього рахунку (у старому форматі)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6"/>
              <w:gridCol w:w="5984"/>
            </w:tblGrid>
            <w:tr>
              <w:trPr/>
              <w:tc>
                <w:tcPr>
                  <w:tcW w:w="4516" w:type="dxa"/>
                  <w:tcBorders/>
                </w:tcPr>
                <w:tbl>
                  <w:tblPr>
                    <w:tblW w:w="42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7"/>
                    <w:gridCol w:w="301"/>
                    <w:gridCol w:w="301"/>
                    <w:gridCol w:w="301"/>
                    <w:gridCol w:w="300"/>
                    <w:gridCol w:w="300"/>
                    <w:gridCol w:w="300"/>
                    <w:gridCol w:w="300"/>
                    <w:gridCol w:w="300"/>
                    <w:gridCol w:w="300"/>
                    <w:gridCol w:w="300"/>
                    <w:gridCol w:w="300"/>
                    <w:gridCol w:w="300"/>
                    <w:gridCol w:w="300"/>
                  </w:tblGrid>
                  <w:tr>
                    <w:trPr/>
                    <w:tc>
                      <w:tcPr>
                        <w:tcW w:w="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598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Дата відкриття рахунку (у старому форматі) "___" ____________ 20__ року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а особа фінансової установи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2388"/>
              <w:gridCol w:w="4416"/>
            </w:tblGrid>
            <w:tr>
              <w:trPr/>
              <w:tc>
                <w:tcPr>
                  <w:tcW w:w="369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осада)</w:t>
                  </w:r>
                </w:p>
              </w:tc>
              <w:tc>
                <w:tcPr>
                  <w:tcW w:w="2388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41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ініціали, прізвище)</w:t>
                  </w:r>
                </w:p>
              </w:tc>
            </w:tr>
          </w:tbl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                                                             </w:t>
            </w:r>
            <w:r>
              <w:rPr>
                <w:lang w:val="uk-UA"/>
              </w:rPr>
              <w:t>М. П. (за наявності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овідомлення отримано "___" ____________ 20__ року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Рахунок узято на облік "___" ____________ 20__ року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Відповідальна особа контролюючого органу ______________    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                              (підпис)                                           (ініціали, прізвище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                                                                                                     </w:t>
            </w:r>
            <w:r>
              <w:rPr>
                <w:lang w:val="uk-UA"/>
              </w:rPr>
              <w:t>М. П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Для фізичної особи, яка має відмітку в паспорті про право здійснювати будь-які платежі за серією (за наявності) та номером паспорта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** </w:t>
            </w:r>
            <w:r>
              <w:rPr>
                <w:sz w:val="20"/>
                <w:szCs w:val="20"/>
                <w:lang w:val="uk-UA"/>
              </w:rPr>
              <w:t>Код банку або код небанківської фінансової установи, зазначений у Свідоцтві про реєстрацію фінансової установи.</w:t>
            </w:r>
          </w:p>
        </w:tc>
      </w:tr>
    </w:tbl>
    <w:p>
      <w:pPr>
        <w:pStyle w:val="Style14"/>
        <w:jc w:val="right"/>
        <w:rPr>
          <w:lang w:val="uk-UA"/>
        </w:rPr>
      </w:pPr>
      <w:r>
        <w:rPr>
          <w:lang w:val="uk-UA"/>
        </w:rPr>
        <w:t> </w:t>
      </w:r>
    </w:p>
    <w:p>
      <w:pPr>
        <w:pStyle w:val="Heading3"/>
        <w:jc w:val="center"/>
        <w:rPr/>
      </w:pPr>
      <w:r>
        <w:rPr/>
        <w:t>Корінець повідомлення</w:t>
        <w:br/>
        <w:t>про зміну рахунку платника податків у національній та іноземній валютах / кореспондентського рахунку за стандартом IBAN</w:t>
      </w:r>
    </w:p>
    <w:tbl>
      <w:tblPr>
        <w:tblW w:w="1094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дається фінансовій установі в разі зміни рахунку за стандартом IBAN у національній та іноземній валютах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одатковий номер або серія (за наявності) та номер паспорта (для фізичної особи, яка має відмітку в паспорті про право здійснювати будь-які платежі за серією (за наявності) та номером паспорта) клієнта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5"/>
              <w:gridCol w:w="4305"/>
            </w:tblGrid>
            <w:tr>
              <w:trPr/>
              <w:tc>
                <w:tcPr>
                  <w:tcW w:w="6195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7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10"/>
                  </w:tblGrid>
                  <w:tr>
                    <w:trPr/>
                    <w:tc>
                      <w:tcPr>
                        <w:tcW w:w="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</w:tr>
          </w:tbl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Контролюючий орган 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                            (район, місто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(прізвище, ім'я, по батькові (за наявності) - для фізичної особи) клієнта</w:t>
              <w:br/>
              <w:t>__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Код фінансової установи** 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Код за ЄДРПОУ небанківської фінансової установи 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фінансової установи 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Номер рахунку за стандартом IBAN 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Валюта рахунку 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Номер попереднього рахунку (у старому форматі) 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Дата відкриття рахунку (у старому форматі) "___" ____________ 20__ року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Дата зміни рахунку за стандартом IBAN "___" ____________ 20__ року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овідомлення від "___" ____________ 20__ року отримано "___" ____________ 20__ року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Рахунок за стандартом IBAN узято на облік "___" ____________ 20__ року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а особа контролюючого органу</w:t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6"/>
              <w:gridCol w:w="5016"/>
              <w:gridCol w:w="2976"/>
            </w:tblGrid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501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ініціали, прізвище)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телефон)</w:t>
                  </w:r>
                </w:p>
              </w:tc>
            </w:tr>
          </w:tbl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                                                                                                                </w:t>
            </w:r>
            <w:r>
              <w:rPr>
                <w:lang w:val="uk-UA"/>
              </w:rPr>
              <w:t>М. П.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Відповідальна особа фінансової установи ________________    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                                       (підпис)                                                 (ініціали, прізвище)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                                                                                        </w:t>
            </w:r>
            <w:r>
              <w:rPr>
                <w:lang w:val="uk-UA"/>
              </w:rPr>
              <w:t>М. П. (за наявності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09:00Z</dcterms:created>
  <dc:creator/>
  <dc:description/>
  <cp:keywords/>
  <dc:language>en-US</dc:language>
  <cp:lastModifiedBy>COMP</cp:lastModifiedBy>
  <dcterms:modified xsi:type="dcterms:W3CDTF">2019-08-16T11:22:00Z</dcterms:modified>
  <cp:revision>3</cp:revision>
  <dc:subject/>
  <dc:title/>
</cp:coreProperties>
</file>