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ind w:left="45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 5</w:t>
      </w:r>
    </w:p>
    <w:p>
      <w:pPr>
        <w:pStyle w:val="1"/>
        <w:spacing w:before="0" w:after="0"/>
        <w:ind w:left="45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Положення про лікарсько-льотну </w:t>
        <w:br/>
        <w:t>експертизу в державній авіації України</w:t>
        <w:br/>
        <w:t>(пункт 5 розділу ІІ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ИГА</w:t>
        <w:br/>
        <w:t>протоколів засідань лікарсько-льотної комісії</w:t>
      </w:r>
    </w:p>
    <w:p>
      <w:pPr>
        <w:pStyle w:val="Normal"/>
        <w:shd w:fill="FFFFFF" w:val="clear"/>
        <w:ind w:right="235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________________</w:t>
        <w:br/>
      </w:r>
      <w:r>
        <w:rPr>
          <w:kern w:val="2"/>
          <w:szCs w:val="24"/>
        </w:rPr>
        <w:t>(назва комісії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920"/>
        <w:gridCol w:w="1560"/>
        <w:gridCol w:w="1080"/>
        <w:gridCol w:w="720"/>
        <w:gridCol w:w="960"/>
        <w:gridCol w:w="1080"/>
        <w:gridCol w:w="720"/>
      </w:tblGrid>
      <w:tr>
        <w:trPr>
          <w:trHeight w:val="38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ідання ЛЛ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ізвище, ім’я,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атькові, дата народження, військове звання,  військова частина, фах, клас, яким РВК і коли приз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правлений на ЛЛ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(№ і дата направлення)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едичної картки, відді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передньої ЛЛК т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карги, стислий анамне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об’єктивних та спеціальних обстежень*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агноз, причинний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ок,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а Л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штатної ВЛК, да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У книгу заносяться результати обстежень, що підтверджують встановлений діагноз.</w:t>
      </w:r>
    </w:p>
    <w:p>
      <w:pPr>
        <w:pStyle w:val="1"/>
        <w:ind w:left="5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ind w:left="5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ind w:left="5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ind w:left="5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ind w:left="5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9:00Z</dcterms:created>
  <dc:creator/>
  <dc:description/>
  <cp:keywords/>
  <dc:language>en-US</dc:language>
  <cp:lastModifiedBy>COMP</cp:lastModifiedBy>
  <dcterms:modified xsi:type="dcterms:W3CDTF">2018-01-22T11:09:00Z</dcterms:modified>
  <cp:revision>3</cp:revision>
  <dc:subject/>
  <dc:title/>
</cp:coreProperties>
</file>