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4</w:t>
        <w:br/>
        <w:t>до Положення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20__ 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 xml:space="preserve">обліку призовників, яких повернуто із збірного </w:t>
        <w:br/>
        <w:t xml:space="preserve">пункту  ________________________________________ </w:t>
        <w:br/>
        <w:t xml:space="preserve">обласного </w:t>
      </w:r>
      <w:r>
        <w:rPr>
          <w:rStyle w:val="St42"/>
          <w:rFonts w:cs="Times New Roman" w:ascii="Times New Roman" w:hAnsi="Times New Roman"/>
          <w:b w:val="false"/>
          <w:sz w:val="28"/>
          <w:szCs w:val="28"/>
        </w:rPr>
        <w:t>територіального центру комплектування</w:t>
        <w:br/>
        <w:t xml:space="preserve"> та соціальної підтрим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 районних (міських) </w:t>
        <w:br/>
      </w:r>
      <w:r>
        <w:rPr>
          <w:rStyle w:val="St42"/>
          <w:rFonts w:cs="Times New Roman" w:ascii="Times New Roman" w:hAnsi="Times New Roman"/>
          <w:b w:val="false"/>
          <w:sz w:val="28"/>
          <w:szCs w:val="28"/>
        </w:rPr>
        <w:t>територіальних центрів комплектування</w:t>
        <w:br/>
        <w:t xml:space="preserve"> та соціальної підтрим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75"/>
        <w:gridCol w:w="1777"/>
        <w:gridCol w:w="2284"/>
        <w:gridCol w:w="1649"/>
      </w:tblGrid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номе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ий центр комплектування</w:t>
              <w:br/>
              <w:t xml:space="preserve"> та соціальної підтр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 якого повернуто призовн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овернення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___ 20__ 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имчасової адміністрації збірного пункту _</w:t>
      </w: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_ обласного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42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spacing w:before="240" w:after="12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” ____________ 20__ р.</w:t>
      </w:r>
    </w:p>
    <w:p>
      <w:pPr>
        <w:pStyle w:val="Style19"/>
        <w:spacing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кінчено  “___” ____________ 20__ р.</w:t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до ведення книг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книгу вносяться дані про всіх призовників, яких повернуто із збірного пункт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писи у книзі здійснюються начальником тимчасової адміністрації збірного пункту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нига зберігається в обласному </w:t>
      </w:r>
      <w:r>
        <w:rPr>
          <w:rStyle w:val="St42"/>
          <w:rFonts w:cs="Times New Roman" w:ascii="Times New Roman" w:hAnsi="Times New Roman"/>
          <w:sz w:val="24"/>
        </w:rPr>
        <w:t>територіальному центрі комплектування та соціальної підтримк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років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4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4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20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