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Авіаційних правил України</w:t>
        <w:br/>
        <w:t xml:space="preserve">«Правила сертифікації та затвердження </w:t>
        <w:br/>
        <w:t xml:space="preserve">зареєстрованих агентів, </w:t>
        <w:br/>
        <w:t>відомих вантажовідправників»</w:t>
        <w:br/>
        <w:t>(підпункт 1 пункту 1 розділу IV)</w:t>
      </w:r>
    </w:p>
    <w:p>
      <w:pPr>
        <w:pStyle w:val="Normal"/>
        <w:keepNext w:val="true"/>
        <w:autoSpaceDE w:val="false"/>
        <w:spacing w:lineRule="auto" w:line="256" w:before="120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КЛАРАЦІЯ</w:t>
        <w:br/>
        <w:t>з виконання зобов’язань зареєстрованим агентом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но до вимог Державної програми авіаційної безпеки цивільної авіації, затвердженої Законом України 21 березня 2017 року № 1965-VIII, Додатка 17 «Безпека. Захист міжнародної цивільної авіації від актів незаконного втручання» до Конвенції про міжнародну цивільну авіацію, частини ІІ DOC 30 «Політика Європейської конференції цивільної авіації у галузі авіаційної безпеки» та Регламенту Європейської Комісії № 2015/1998 від 05 листопада 2015 року «Про встановлення детальних заходів з імплементації загальних основних стандартів авіаційної безпеки», </w:t>
      </w:r>
    </w:p>
    <w:p>
      <w:pPr>
        <w:pStyle w:val="Normal"/>
        <w:autoSpaceDE w:val="false"/>
        <w:spacing w:lineRule="auto" w:line="25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 , заявляю, що</w:t>
      </w:r>
    </w:p>
    <w:p>
      <w:pPr>
        <w:pStyle w:val="Normal"/>
        <w:autoSpaceDE w:val="false"/>
        <w:spacing w:lineRule="auto" w:line="256" w:before="0" w:after="0"/>
        <w:ind w:left="499" w:right="1111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, викладена в програмі авіаційної безпеки (найменування юридичної особи), є вірною і точною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актика та процедури даної програми авіаційної безпеки будуть впроваджуватись та підтримуватись в усіх її аспектах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азі змін у законодавстві України та міжнародних нормативно-правових актах у сфері аві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ці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ної безпеки до програми авіаційної безпеки будуть внесені відповідні зміни, за винятком випадкі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кол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юридичної особи) подано заяву про анулювання сертифіката зареєстрованого агента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uk-UA"/>
        </w:rPr>
        <w:t xml:space="preserve">(найменування юридичної особи) буде інформувати (найменування уповноваженого органу з питань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цивільної авіації) в письмовому вигляді про наступне: 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 10 робочих днів про незначні зміни в програмі авіаційної безпеки, такі як: зміна особи, яка в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альна за забезпечення безпеки, або її контактних даних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15 робочих днів про заплановані значні зміни, такі як: нові процедури догляду, заплановані будівельні роботи, які можуть впливати на відповідність вимогам законодавства із забезпечення авіаційної безпеки, або зміна місця розташування / адрес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 метою забезпечення відповідності вимогам законодавства із забезпечення авіаційної безпек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айменування юридичної особи) буде сприяти всім необхідним перевіркам та надавати на запит державних інспекторів уповноваженого органу з питань цивільної авіації доступ до всіх документів у сфері авіаційної безпеки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юридичної особи) невідкладно буде інформувати (найменування уповноваж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ного органу з питань цивільної авіації) про будь-які порушення в галузі безпеки та про будь-які підозри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кі можуть бути пов’язані з безпекою вантажу/пошти, особливо про будь-які спроби приховати заб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нені предмети у вантажі/пошті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(найменування юридичної особи) забезпечить, щоб весь персонал, задіяний у здійсненні заход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АБ щодо захисту цивільної авіації від актів незаконного втручання, пройшов підготовку відповід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до навчальних програм, які використовуються сертифікованими навчальними закладами (центрами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ідготовки та перепідготовки у сфері авіаційної безпеки і які затверджуються уповноваженим органом з питань цивільної авіації, та був ознайомлений зі своїми обов’язками в рамках програми авіаційної безпеки зареєстрованого агента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10 робочих днів (найменування юридичної особи) буде інформувати (найменування уповноваженого органу з питань цивільної авіації) у випадку: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пинення діяльності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пинення діяльності стосовно вантажних та поштових відправлень;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кщо зареєстрований агент не може більше відповідати вимогам законодавства України із заб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чення безпеки у сфері авіаційної безпеки. </w:t>
      </w:r>
    </w:p>
    <w:p>
      <w:pPr>
        <w:pStyle w:val="Normal"/>
        <w:autoSpaceDE w:val="false"/>
        <w:spacing w:lineRule="auto" w:line="256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є відповідальним за виконання зобов’язань, зазначених у цій декларації.</w:t>
      </w:r>
    </w:p>
    <w:p>
      <w:pPr>
        <w:pStyle w:val="Normal"/>
        <w:autoSpaceDE w:val="false"/>
        <w:spacing w:lineRule="auto" w:line="256" w:before="12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                        _____________             ______________________________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    (підпис)                                           (власне ім’я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"/>
          <w:szCs w:val="2"/>
          <w:lang w:val="ru-RU" w:eastAsia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uk-UA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/>
  <dc:description/>
  <cp:keywords/>
  <dc:language>en-US</dc:language>
  <cp:lastModifiedBy>COMP</cp:lastModifiedBy>
  <dcterms:modified xsi:type="dcterms:W3CDTF">2020-11-25T11:30:00Z</dcterms:modified>
  <cp:revision>3</cp:revision>
  <dc:subject/>
  <dc:title/>
</cp:coreProperties>
</file>