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558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економічного </w:t>
        <w:br/>
        <w:t>розвитку і торгівлі України</w:t>
        <w:br/>
        <w:t>27 лютого 2019 року № 329</w:t>
      </w:r>
    </w:p>
    <w:p>
      <w:pPr>
        <w:pStyle w:val="Ch61"/>
        <w:spacing w:before="340" w:after="227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СНОВОК</w:t>
        <w:br/>
        <w:t xml:space="preserve">щодо продовження граничних строків розрахунків </w:t>
        <w:br/>
        <w:t xml:space="preserve">за окремими операціями з експорту та імпорту товарів, </w:t>
        <w:br/>
        <w:t>установлених Національним банком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дата та номер рішення Мінекономрозвитку)</w:t>
        <w:b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айменування резидента) </w:t>
        <w:b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код згідно з ЄДРПОУ)</w:t>
        <w:b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знаходження резидента)</w:t>
        <w:b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банківські реквізити резидента: номер рахунку, найменування та місцезнаходження банку)</w:t>
        <w:b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нерезидента)</w:t>
        <w:b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знаходження нерезидента)</w:t>
        <w:b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банківські реквізити нерезидента: номер рахунку, найменування та місцезнаходження банку)</w:t>
        <w:b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номер, дата, загальна сума договору (контракту), номери специфікацій та номери додаткових угод, </w:t>
        <w:br/>
        <w:t xml:space="preserve">укладених на дату отримання висновку) </w:t>
        <w:b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ид договору (контракту), до якого належить зовнішньоекономічна операція резидента)</w:t>
        <w:b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сума та строк, на який продовжено строки розрахунків за зовнішньоекономічною операцією)</w:t>
        <w:br/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опередній висновок) </w:t>
      </w:r>
    </w:p>
    <w:p>
      <w:pPr>
        <w:pStyle w:val="Ch62"/>
        <w:spacing w:before="34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сада</w:t>
      </w:r>
    </w:p>
    <w:p>
      <w:pPr>
        <w:pStyle w:val="Ch62"/>
        <w:tabs>
          <w:tab w:val="left" w:pos="5960" w:leader="none"/>
          <w:tab w:val="right" w:pos="7710" w:leader="underscore"/>
          <w:tab w:val="right" w:pos="11514" w:leader="underscore"/>
        </w:tabs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. І. Б. відповідальної особи Мінекономрозвитку </w:t>
        <w:tab/>
        <w:t xml:space="preserve">Підпис </w:t>
      </w:r>
    </w:p>
    <w:p>
      <w:pPr>
        <w:pStyle w:val="Ch6"/>
        <w:spacing w:before="22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иректор департаменту регулювання</w:t>
        <w:br/>
        <w:t>зовнішньоекономічної діяльності                                                        С.Б. Звягінцев</w:t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417" w:right="850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53:00Z</dcterms:created>
  <dc:creator/>
  <dc:description/>
  <cp:keywords/>
  <dc:language>en-US</dc:language>
  <cp:lastModifiedBy>COMP</cp:lastModifiedBy>
  <dcterms:modified xsi:type="dcterms:W3CDTF">2019-03-14T12:56:00Z</dcterms:modified>
  <cp:revision>2</cp:revision>
  <dc:subject/>
  <dc:title/>
</cp:coreProperties>
</file>