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110" cy="131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Управління Пенсійного фонду України 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>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(районі, місті, районі у місті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 (АРК, області, м. Києві, м. Севастополі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(адре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3.85pt;mso-wrap-distance-left:2.25pt;mso-wrap-distance-right:0pt;mso-wrap-distance-top:0pt;mso-wrap-distance-bottom:0pt;margin-top:-38.1pt;mso-position-vertical:center;mso-position-vertical-relative:text;margin-left:22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Управління Пенсійного фонду України у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>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(районі, місті, районі у місті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 (АРК, області, м. Києві, м. Севастополі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(адре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50" w:type="pct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62"/>
        <w:gridCol w:w="7008"/>
      </w:tblGrid>
      <w:tr>
        <w:trPr/>
        <w:tc>
          <w:tcPr>
            <w:tcW w:w="3488" w:type="dxa"/>
            <w:tcBorders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рінець вимоги 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"___" ____________ 200_ р. 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152"/>
            </w:tblGrid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Ю -  </w:t>
                  </w:r>
                </w:p>
              </w:tc>
              <w:tc>
                <w:tcPr>
                  <w:tcW w:w="115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"/>
                    <w:gridCol w:w="469"/>
                  </w:tblGrid>
                  <w:tr>
                    <w:trPr/>
                    <w:tc>
                      <w:tcPr>
                        <w:tcW w:w="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Виставлена (платнику, органам ДВС): </w:t>
            </w:r>
            <w:r>
              <w:rPr>
                <w:sz w:val="20"/>
                <w:szCs w:val="20"/>
                <w:lang w:val="uk-UA"/>
              </w:rPr>
              <w:t>(потрібне підкреслити)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(повна назва юридичної особи)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-------------------------------------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 (місцезнаходження юридичної особи)</w:t>
              <w:br/>
            </w:r>
            <w:r>
              <w:rPr>
                <w:lang w:val="uk-UA"/>
              </w:rPr>
              <w:t>____________________________</w:t>
              <w:br/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(ЄДРПОУ)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Загальна сума боргу платника страхових внесків станом на: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"___" ____________ 200_ р.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становить: ______ грн. __ коп.,</w:t>
              <w:br/>
              <w:t xml:space="preserve">у т.ч. недоїмка із внесків: __________ грн. ____ коп.,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фінансові санкції (штрафи): ___ грн. ___ коп.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пеня: ___________ грн. ___ коп.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Керівник (заступник керівника)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        (назва органу ПФУ)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054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(підпис) 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(прізвище, ініціали) 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П. 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lang w:val="uk-UA"/>
              </w:rPr>
              <w:t>Вимогу отримав:</w:t>
              <w:br/>
              <w:t xml:space="preserve">посада _____________________ </w:t>
              <w:br/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(прізвище, ініціали) </w:t>
              <w:br/>
            </w: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(підпис)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"___" ____________ 200_ р.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разі надіслання вимоги листом з повідомленням про вручення проставляється дата вручення, зазначена у повідомленні про вручення. </w:t>
            </w:r>
          </w:p>
        </w:tc>
        <w:tc>
          <w:tcPr>
            <w:tcW w:w="26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|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|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|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|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|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| </w:t>
            </w:r>
          </w:p>
        </w:tc>
        <w:tc>
          <w:tcPr>
            <w:tcW w:w="7008" w:type="dxa"/>
            <w:tcBorders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мога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про сплату боргу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1497"/>
              <w:gridCol w:w="1908"/>
            </w:tblGrid>
            <w:tr>
              <w:trPr/>
              <w:tc>
                <w:tcPr>
                  <w:tcW w:w="3387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 "___" ____________ 200_ р. </w:t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Ю -    </w:t>
                  </w:r>
                </w:p>
              </w:tc>
              <w:tc>
                <w:tcPr>
                  <w:tcW w:w="1908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За станом на "___" ____________ 200_ р. заборгованість зі сплати страхових внесків, штрафів (фінансових санкцій) та пені (потрібне підкреслити) </w:t>
              <w:br/>
              <w:t>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  (назва юридичної особи)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297"/>
            </w:tblGrid>
            <w:tr>
              <w:trPr/>
              <w:tc>
                <w:tcPr>
                  <w:tcW w:w="34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7"/>
                    <w:gridCol w:w="328"/>
                    <w:gridCol w:w="328"/>
                    <w:gridCol w:w="328"/>
                    <w:gridCol w:w="328"/>
                    <w:gridCol w:w="328"/>
                    <w:gridCol w:w="328"/>
                    <w:gridCol w:w="328"/>
                    <w:gridCol w:w="328"/>
                    <w:gridCol w:w="328"/>
                  </w:tblGrid>
                  <w:tr>
                    <w:trPr/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                      </w:t>
                  </w:r>
                  <w:r>
                    <w:rPr>
                      <w:sz w:val="20"/>
                      <w:szCs w:val="20"/>
                      <w:lang w:val="uk-UA"/>
                    </w:rPr>
                    <w:t>(ЄДРПОУ) 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(місцезнаходження юридичної особи)</w:t>
              <w:br/>
            </w:r>
            <w:r>
              <w:rPr>
                <w:lang w:val="uk-UA"/>
              </w:rPr>
              <w:t>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(рахунки в установах банків (найменування банку))</w:t>
              <w:br/>
            </w:r>
            <w:r>
              <w:rPr>
                <w:lang w:val="uk-UA"/>
              </w:rPr>
              <w:t xml:space="preserve">становить ___________________ грн. ____ коп. </w:t>
              <w:br/>
              <w:t>Відповідно до ст. 106 Закону України "Про загальнообов'язкове державне пенсійне страхування" та на підставі картки особового рахунку платника, рішень № ____________ від ________________</w:t>
              <w:br/>
              <w:t>_________________________________________________________ _________________________________________________________: </w:t>
              <w:br/>
            </w:r>
            <w:r>
              <w:rPr>
                <w:sz w:val="20"/>
                <w:szCs w:val="20"/>
                <w:lang w:val="uk-UA"/>
              </w:rPr>
              <w:t>  (назва управління Пенсійного фонду України у районі, місті або районі у місті) </w:t>
              <w:br/>
            </w:r>
            <w:r>
              <w:rPr>
                <w:lang w:val="uk-UA"/>
              </w:rPr>
              <w:t xml:space="preserve">1. ВИМАГАЄ сплати недоїмки зі страхових внесків, фінансових санкцій (штрафів) та пені на загальнообов'язкове обов'язкове державне пенсійне страхування в сумі: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(потрібне підкреслити)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1325"/>
              <w:gridCol w:w="1325"/>
              <w:gridCol w:w="1325"/>
              <w:gridCol w:w="1325"/>
            </w:tblGrid>
            <w:tr>
              <w:trPr/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р/р, на які сплачуються борги 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ума боргу </w:t>
                    <w:br/>
                    <w:t>(грн., коп.) </w:t>
                  </w:r>
                </w:p>
              </w:tc>
              <w:tc>
                <w:tcPr>
                  <w:tcW w:w="3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 тому числі </w:t>
                  </w:r>
                </w:p>
              </w:tc>
            </w:tr>
            <w:tr>
              <w:trPr/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доїмка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інансові санкції</w:t>
                    <w:br/>
                    <w:t>(штрафи)*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ня* 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 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сього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lang w:val="uk-UA"/>
              </w:rPr>
              <w:t>__________</w:t>
              <w:br/>
              <w:t xml:space="preserve">* Графи 4, 5 заповнюються в разі формування узгодженої вимоги, яка підлягає направленню до органів державної виконавчої служби. </w:t>
              <w:br/>
              <w:t>2. Суми, зазначені у вимозі, підлягають сплаті</w:t>
              <w:br/>
              <w:t xml:space="preserve">в десятиденний строк з дня одержання цієї вимоги на рахунки _________________________________________________________ </w:t>
              <w:br/>
              <w:t>в ________________________________________________________</w:t>
              <w:br/>
              <w:t xml:space="preserve">     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(назва банку) </w:t>
              <w:br/>
            </w:r>
            <w:r>
              <w:rPr>
                <w:lang w:val="uk-UA"/>
              </w:rPr>
              <w:t xml:space="preserve">3. У разі несплати суми недоїмки, зазначеної в пункті 1 вимоги, ця вимога передається до органу державної виконавчої служби для стягнення в примусовому порядку </w:t>
            </w:r>
            <w:r>
              <w:rPr>
                <w:rStyle w:val="St42"/>
                <w:lang w:val="uk-UA" w:eastAsia="uk-UA"/>
              </w:rPr>
              <w:t>протягом трьох місяців</w:t>
            </w:r>
            <w:r>
              <w:rPr>
                <w:lang w:val="uk-UA"/>
              </w:rPr>
              <w:t xml:space="preserve"> з дати, зазначеної в пункті 4 вимоги. </w:t>
              <w:br/>
              <w:t>4. Дата набрання чинності вимоги про сплату боргу ________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441"/>
              <w:gridCol w:w="3088"/>
            </w:tblGrid>
            <w:tr>
              <w:trPr/>
              <w:tc>
                <w:tcPr>
                  <w:tcW w:w="6792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(заступник керівника) 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(назва органу ПФУ) 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 </w:t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 </w:t>
                  </w:r>
                </w:p>
              </w:tc>
            </w:tr>
            <w:tr>
              <w:trPr/>
              <w:tc>
                <w:tcPr>
                  <w:tcW w:w="6792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конавець (прізвище, тел.) _______________ </w:t>
                  </w:r>
                </w:p>
              </w:tc>
            </w:tr>
            <w:tr>
              <w:trPr/>
              <w:tc>
                <w:tcPr>
                  <w:tcW w:w="6792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П. 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9 із змінами, внесеними згідно з Постановою Пенсійного фонду </w:t>
      </w:r>
      <w:r>
        <w:rPr>
          <w:rStyle w:val="St131"/>
          <w:color w:val="000000"/>
          <w:lang w:val="uk-UA"/>
        </w:rPr>
        <w:t>№ 29-1 від 13.12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5:00Z</dcterms:created>
  <dc:creator>nsmagluk</dc:creator>
  <dc:description/>
  <cp:keywords/>
  <dc:language>en-US</dc:language>
  <cp:lastModifiedBy>nsmagluk</cp:lastModifiedBy>
  <dcterms:modified xsi:type="dcterms:W3CDTF">2018-01-23T14:17:00Z</dcterms:modified>
  <cp:revision>3</cp:revision>
  <dc:subject/>
  <dc:title>Додаток 9</dc:title>
</cp:coreProperties>
</file>