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31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7</w:t>
        <w:br/>
        <w:t>до Порядку</w:t>
        <w:br/>
      </w:r>
    </w:p>
    <w:p>
      <w:pPr>
        <w:pStyle w:val="ShapkaDocumentu"/>
        <w:ind w:left="3119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перевірки, до якого</w:t>
        <w:br/>
        <w:t>надсилається повідомлення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ВІДОМЛЕННЯ </w:t>
        <w:br/>
        <w:t>про припинення перевірк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ідомляємо про припинення проведення перевірки щодо 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ShapkaDocumentu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зв’язку з 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ідстава для припинення перевірки (звільнення*/смерть особ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ит про проведення перевірки, передбаченої Законом України “Про очищення влади”, надісланий на адресу 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4"/>
        <w:spacing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стом від ___ ________ 20___ р. № _________. </w:t>
      </w:r>
    </w:p>
    <w:p>
      <w:pPr>
        <w:pStyle w:val="Style14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1701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копія документа, що підтверджує наявність підстав для припинення перевірки (рішення про звільнення, свідоцтва про смерть).</w:t>
      </w:r>
    </w:p>
    <w:p>
      <w:pPr>
        <w:pStyle w:val="ShapkaDocumentu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6"/>
        <w:gridCol w:w="2750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Style14"/>
              <w:spacing w:before="1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посади керівника органу державної влади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або керівника державної служб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/органу місцевого самоврядування)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іціали та прізвище)</w:t>
            </w:r>
          </w:p>
        </w:tc>
      </w:tr>
    </w:tbl>
    <w:p>
      <w:pPr>
        <w:pStyle w:val="Style14"/>
        <w:ind w:left="1701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</w:t>
        <w:br/>
      </w:r>
      <w:r>
        <w:rPr>
          <w:rFonts w:cs="Times New Roman" w:ascii="Times New Roman" w:hAnsi="Times New Roman"/>
          <w:sz w:val="18"/>
          <w:szCs w:val="18"/>
        </w:rPr>
        <w:t>*Крім випадків звільнення особи у зв’язку з переведенням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ind w:hanging="0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ind w:hanging="0"/>
        <w:jc w:val="both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4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7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51:00Z</dcterms:created>
  <dc:creator>vasilenkova</dc:creator>
  <dc:description/>
  <cp:keywords/>
  <dc:language>en-US</dc:language>
  <cp:lastModifiedBy>Каплуновська Наталія Іванівна</cp:lastModifiedBy>
  <cp:lastPrinted>2015-04-14T10:47:00Z</cp:lastPrinted>
  <dcterms:modified xsi:type="dcterms:W3CDTF">2020-02-21T08:52:00Z</dcterms:modified>
  <cp:revision>3</cp:revision>
  <dc:subject/>
  <dc:title>Додаток 7</dc:title>
</cp:coreProperties>
</file>