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2"/>
      </w:tblGrid>
      <w:tr>
        <w:trPr>
          <w:trHeight w:val="939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42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даток 22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>
                <w:rFonts w:ascii="Times New Roman" w:hAnsi="Times New Roman" w:cs="SchoolBook;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cs="SchoolBook;Courier New" w:ascii="Times New Roman" w:hAnsi="Times New Roman"/>
                <w:color w:val="000000"/>
                <w:sz w:val="24"/>
                <w:szCs w:val="24"/>
              </w:rPr>
              <w:t xml:space="preserve">до Порядку організації та проведення </w:t>
            </w:r>
            <w:r>
              <w:rPr>
                <w:rFonts w:cs="SchoolBook;Courier New" w:ascii="Times New Roman" w:hAnsi="Times New Roman"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SchoolBook;Courier New" w:ascii="Times New Roman" w:hAnsi="Times New Roman"/>
                <w:color w:val="000000"/>
                <w:sz w:val="24"/>
                <w:szCs w:val="24"/>
              </w:rPr>
              <w:t>санітарно</w:t>
            </w:r>
            <w:r>
              <w:rPr>
                <w:rFonts w:cs="SchoolBook;Courier New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SchoolBook;Courier New" w:ascii="Times New Roman" w:hAnsi="Times New Roman"/>
                <w:color w:val="000000"/>
                <w:sz w:val="24"/>
                <w:szCs w:val="24"/>
              </w:rPr>
              <w:t xml:space="preserve"> протиепідемічних заходів, </w:t>
            </w:r>
            <w:r>
              <w:rPr>
                <w:rFonts w:cs="SchoolBook;Courier New" w:ascii="Times New Roman" w:hAnsi="Times New Roman"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SchoolBook;Courier New" w:ascii="Times New Roman" w:hAnsi="Times New Roman"/>
                <w:color w:val="000000"/>
                <w:sz w:val="24"/>
                <w:szCs w:val="24"/>
              </w:rPr>
              <w:t>спрямованих на запобігання виникненн</w:t>
            </w:r>
            <w:r>
              <w:rPr>
                <w:rFonts w:cs="SchoolBook;Courier New" w:ascii="Times New Roman" w:hAnsi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cs="SchoolBook;Courier New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choolBook;Courier New" w:ascii="Times New Roman" w:hAnsi="Times New Roman"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SchoolBook;Courier New" w:ascii="Times New Roman" w:hAnsi="Times New Roman"/>
                <w:color w:val="000000"/>
                <w:sz w:val="24"/>
                <w:szCs w:val="24"/>
              </w:rPr>
              <w:t>і поширенн</w:t>
            </w:r>
            <w:r>
              <w:rPr>
                <w:rFonts w:cs="SchoolBook;Courier New" w:ascii="Times New Roman" w:hAnsi="Times New Roman"/>
                <w:color w:val="000000"/>
                <w:sz w:val="24"/>
                <w:szCs w:val="24"/>
                <w:lang w:val="uk-UA"/>
              </w:rPr>
              <w:t>ю</w:t>
            </w:r>
            <w:r>
              <w:rPr>
                <w:rFonts w:cs="SchoolBook;Courier New" w:ascii="Times New Roman" w:hAnsi="Times New Roman"/>
                <w:color w:val="000000"/>
                <w:sz w:val="24"/>
                <w:szCs w:val="24"/>
              </w:rPr>
              <w:t xml:space="preserve"> грипу та гострих </w:t>
            </w:r>
            <w:r>
              <w:rPr>
                <w:rFonts w:cs="SchoolBook;Courier New" w:ascii="Times New Roman" w:hAnsi="Times New Roman"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SchoolBook;Courier New" w:ascii="Times New Roman" w:hAnsi="Times New Roman"/>
                <w:color w:val="000000"/>
                <w:sz w:val="24"/>
                <w:szCs w:val="24"/>
              </w:rPr>
              <w:t>респіраторних інфекцій</w:t>
            </w:r>
          </w:p>
          <w:p>
            <w:pPr>
              <w:pStyle w:val="TextBody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ункт 3 розділу VI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СХЕМА </w:t>
        <w:br/>
        <w:t>організації вірусологічного монітори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грипу та гострих респіраторних інфекцій в Україні</w:t>
      </w:r>
    </w:p>
    <w:p>
      <w:pPr>
        <w:pStyle w:val="Normal"/>
        <w:spacing w:lineRule="exact" w:line="280"/>
        <w:ind w:firstLine="5222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135</wp:posOffset>
                </wp:positionH>
                <wp:positionV relativeFrom="paragraph">
                  <wp:posOffset>213360</wp:posOffset>
                </wp:positionV>
                <wp:extent cx="468312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вітовий центр грипу (Велика Британія, м. Лонд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5pt;height:53.25pt;mso-wrap-distance-left:9.05pt;mso-wrap-distance-right:9.05pt;mso-wrap-distance-top:0pt;mso-wrap-distance-bottom:0pt;margin-top:16.8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"/>
                          <w:szCs w:val="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"/>
                          <w:szCs w:val="4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>Світовий центр грипу (Велика Британія, м. Лонд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4020820</wp:posOffset>
                </wp:positionV>
                <wp:extent cx="2132330" cy="857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316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1675130</wp:posOffset>
                </wp:positionV>
                <wp:extent cx="1062355" cy="588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2pt;margin-top:13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78100</wp:posOffset>
                </wp:positionH>
                <wp:positionV relativeFrom="paragraph">
                  <wp:posOffset>1675130</wp:posOffset>
                </wp:positionV>
                <wp:extent cx="2189480" cy="588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pt;margin-top:13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1760</wp:posOffset>
                </wp:positionH>
                <wp:positionV relativeFrom="paragraph">
                  <wp:posOffset>3134360</wp:posOffset>
                </wp:positionV>
                <wp:extent cx="752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pt;margin-top:24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575310</wp:posOffset>
                </wp:positionV>
                <wp:extent cx="635" cy="496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45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6254750</wp:posOffset>
                </wp:positionV>
                <wp:extent cx="635" cy="496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492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2253615</wp:posOffset>
                </wp:positionV>
                <wp:extent cx="3343275" cy="1776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ержавний заклад «Український центр з контролю та моніторингу захворювань Міністерства охорони здоров’я України» (виділення сезонних та нових вірусів грипу, типування, підтвердження ізольованих в Україні збудників гострих респіраторних інфекцій, вивчення їх біологічних властивост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139.9pt;mso-wrap-distance-left:9.05pt;mso-wrap-distance-right:9.05pt;mso-wrap-distance-top:0pt;mso-wrap-distance-bottom:0pt;margin-top:177.4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ержавний заклад «Український центр з контролю та моніторингу захворювань Міністерства охорони здоров’я України» (виділення сезонних та нових вірусів грипу, типування, підтвердження ізольованих в Україні збудників гострих респіраторних інфекцій, вивчення їх біологічних властиво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35</wp:posOffset>
                </wp:positionH>
                <wp:positionV relativeFrom="paragraph">
                  <wp:posOffset>4869180</wp:posOffset>
                </wp:positionV>
                <wp:extent cx="5164455" cy="1374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абораторні центри Автономної Республіки Крим, обласних, Київської  та  Севастопольської  міських  державних адміністрацій, на залізничному транспорті (проведення ПЛР, виявлення  антигенів  та  антитіл  методами  МФА, ІФА, ІХА, дослідження парних сироваток у РГГА, РЗК, виділення вірусів грипу та інших збудників гострих респіраторних інфекці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65pt;height:108.2pt;mso-wrap-distance-left:9.05pt;mso-wrap-distance-right:9.05pt;mso-wrap-distance-top:0pt;mso-wrap-distance-bottom:0pt;margin-top:383.4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Лабораторні центри Автономної Республіки Крим, обласних, Київської  та  Севастопольської  міських  державних адміністрацій, на залізничному транспорті (проведення ПЛР, виявлення  антигенів  та  антитіл  методами  МФА, ІФА, ІХА, дослідження парних сироваток у РГГА, РЗК, виділення вірусів грипу та інших збудників гострих респіраторних інфекці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9795</wp:posOffset>
                </wp:positionH>
                <wp:positionV relativeFrom="paragraph">
                  <wp:posOffset>2253615</wp:posOffset>
                </wp:positionV>
                <wp:extent cx="2576195" cy="17767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ержавна установа «Інститут епідеміології та інфекційних захворюва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м. Л.В. Громашевського НАМН Україн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5pt;height:139.9pt;mso-wrap-distance-left:9.05pt;mso-wrap-distance-right:9.05pt;mso-wrap-distance-top:0pt;mso-wrap-distance-bottom:0pt;margin-top:177.4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highlight w:val="yellow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highlight w:val="yellow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ержавна установа «Інститут епідеміології та інфекційних захворюван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ім. Л.В. Громашевського НАМН Україн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1062355</wp:posOffset>
                </wp:positionV>
                <wp:extent cx="3921760" cy="622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іністерство охорони здоров’я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49pt;mso-wrap-distance-left:9.05pt;mso-wrap-distance-right:9.05pt;mso-wrap-distance-top:0pt;mso-wrap-distance-bottom:0pt;margin-top:83.6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6"/>
                          <w:szCs w:val="16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>Міністерство охорони здоров’я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6770370</wp:posOffset>
                </wp:positionV>
                <wp:extent cx="4955540" cy="5486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клади охорони здоров’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pt;height:43.2pt;mso-wrap-distance-left:9.05pt;mso-wrap-distance-right:9.05pt;mso-wrap-distance-top:0pt;mso-wrap-distance-bottom:0pt;margin-top:533.1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Заклади охорони здоров’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uk-UA"/>
      </w:rPr>
    </w:pPr>
    <w:r>
      <w:rPr>
        <w:rFonts w:cs="Calibri"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qFormat/>
    <w:rPr>
      <w:rFonts w:ascii="Arial Narrow" w:hAnsi="Arial Narrow" w:eastAsia="Times New Roman" w:cs="Times New Roman"/>
      <w:sz w:val="28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7">
    <w:name w:val=" Знак Знак7"/>
    <w:qFormat/>
    <w:rPr>
      <w:rFonts w:eastAsia="Times New Roman"/>
      <w:b/>
      <w:bCs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Courier New"/>
      <w:color w:val="000000"/>
      <w:sz w:val="19"/>
      <w:szCs w:val="19"/>
      <w:lang w:val="uk-UA"/>
    </w:rPr>
  </w:style>
  <w:style w:type="character" w:styleId="Style12">
    <w:name w:val=" Знак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Arial Narrow" w:hAnsi="Arial Narrow" w:eastAsia="Times New Roman" w:cs="Arial Narrow"/>
      <w:sz w:val="28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9"/>
      <w:szCs w:val="19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Style15">
    <w:name w:val="Содержимое списка"/>
    <w:basedOn w:val="Normal"/>
    <w:qFormat/>
    <w:pPr>
      <w:widowControl w:val="false"/>
      <w:suppressAutoHyphens w:val="true"/>
      <w:spacing w:lineRule="auto" w:line="240" w:before="100" w:after="100"/>
      <w:ind w:left="567" w:hanging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21:00Z</dcterms:created>
  <dc:creator/>
  <dc:description/>
  <cp:keywords/>
  <dc:language>en-US</dc:language>
  <cp:lastModifiedBy>COMP</cp:lastModifiedBy>
  <cp:lastPrinted>2016-01-20T17:15:00Z</cp:lastPrinted>
  <dcterms:modified xsi:type="dcterms:W3CDTF">2016-02-12T09:21:00Z</dcterms:modified>
  <cp:revision>3</cp:revision>
  <dc:subject/>
  <dc:title/>
</cp:coreProperties>
</file>