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397" w:after="0"/>
        <w:ind w:left="8496" w:hanging="0"/>
        <w:rPr/>
      </w:pPr>
      <w:r>
        <w:rPr>
          <w:rFonts w:cs="Times New Roman" w:ascii="Times New Roman" w:hAnsi="Times New Roman"/>
          <w:w w:val="100"/>
          <w:sz w:val="24"/>
        </w:rPr>
        <w:t>Додаток 4</w:t>
        <w:br/>
        <w:t xml:space="preserve">до Порядку використання сум пенсій </w:t>
        <w:br/>
        <w:t xml:space="preserve">(щомісячного довічного грошового утримання) </w:t>
        <w:br/>
        <w:t>та/або державних соціальних допомог,</w:t>
        <w:br/>
        <w:t>нарахованих відповідно до законодавства</w:t>
        <w:br/>
        <w:t xml:space="preserve">дітям-сиротам, дітям, позбавленим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атьківського піклування, недієздатним особам </w:t>
        <w:br/>
      </w:r>
      <w:r>
        <w:rPr>
          <w:rFonts w:cs="Times New Roman" w:ascii="Times New Roman" w:hAnsi="Times New Roman"/>
          <w:w w:val="100"/>
          <w:sz w:val="24"/>
        </w:rPr>
        <w:t>та особам, цивільна дієздатність яких обмежена,</w:t>
        <w:br/>
        <w:t>які є вихованцями/підопічними</w:t>
        <w:br/>
        <w:t>дитячих будинків-інтернатів,</w:t>
        <w:br/>
        <w:t>психоневрологічних інтернатів</w:t>
        <w:br/>
        <w:t>(пункт 9)</w:t>
      </w:r>
    </w:p>
    <w:p>
      <w:pPr>
        <w:pStyle w:val="Ch62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ЖУРНАЛ </w:t>
        <w:br/>
        <w:t>обліку та руху коштів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___________________________________</w:t>
      </w:r>
    </w:p>
    <w:p>
      <w:pPr>
        <w:pStyle w:val="StrokeCh6"/>
        <w:spacing w:before="17" w:after="57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вихованця(ки)/підопічного(ї), дата народження)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19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81"/>
        <w:gridCol w:w="1635"/>
        <w:gridCol w:w="1648"/>
        <w:gridCol w:w="1583"/>
        <w:gridCol w:w="1595"/>
        <w:gridCol w:w="1428"/>
        <w:gridCol w:w="1555"/>
        <w:gridCol w:w="2873"/>
        <w:gridCol w:w="1339"/>
        <w:gridCol w:w="1158"/>
      </w:tblGrid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надходження коштів на раху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ума надходження коштів на рахунок,</w:t>
              <w:br/>
              <w:t>гр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отримання грошових коштів (готівки) у бан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ума отримання грошових коштів (готівки) у банку,</w:t>
              <w:br/>
              <w:t>гр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придбання товарів, робіт, по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ума витрат на придбання товарів, робіт, послуг,</w:t>
              <w:br/>
              <w:t>гр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кументи, що підтверджують оплату, із зазначенням номера документа, отримувача платежу, найменування товарів, робіт, посл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лишок грошових коштів (готівки),</w:t>
              <w:br/>
              <w:t>гр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лишок коштів на рахунку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uppressAutoHyphens w:val="true"/>
      <w:spacing w:lineRule="auto" w:line="256" w:before="397" w:after="0"/>
      <w:ind w:left="8050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Ch64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0:00Z</dcterms:created>
  <dc:creator/>
  <dc:description/>
  <cp:keywords/>
  <dc:language>en-US</dc:language>
  <cp:lastModifiedBy>COMP</cp:lastModifiedBy>
  <dcterms:modified xsi:type="dcterms:W3CDTF">2018-10-19T10:56:00Z</dcterms:modified>
  <cp:revision>2</cp:revision>
  <dc:subject/>
  <dc:title/>
</cp:coreProperties>
</file>