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район, місто)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даток 3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b/>
          <w:lang w:val="uk-UA"/>
        </w:rPr>
        <w:t>Форма № П5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відкриття/закриття рахунку платника податків у цінних паперах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7293" w:hRule="atLeast"/>
        </w:trPr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lang w:val="uk-UA"/>
              </w:rPr>
              <w:t>Реєстр, якому належить податковий номер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             (1 - ЄДРПОУ, 2 - ДРФО, 3 - податковий номер, наданий контролюючим</w:t>
              <w:br/>
              <w:t>                                                                                                                   органом, 4 - серія (за наявності) та номер паспорта*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 клієнта 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Резидентність клієнта: резидент / нерезидент </w:t>
            </w:r>
            <w:r>
              <w:rPr>
                <w:sz w:val="20"/>
                <w:szCs w:val="20"/>
                <w:lang w:val="uk-UA"/>
              </w:rPr>
              <w:t>(непотрібне закреслит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фінансової установи** 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фінансової установи 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Рахунок у цінних паперах № 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ип операції*** ________________________________ Дата операції 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5145"/>
            </w:tblGrid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ип операції:**** зміна рахунку (відкриття рахунку у зв'язку з відновленням обліку</w:t>
                    <w:br/>
                    <w:t>цінних паперів, що обліковувались на незакритому рахунку в іншій депозитарній установі)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br/>
                    <w:br/>
                    <w:br/>
                    <w:t>номер рахунку в цінних паперах</w:t>
                    <w:br/>
                    <w:t>(у попередній фінансовій установі)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Дата відкриття рахунку в цінних паперах</w:t>
                    <w:br/>
                    <w:t xml:space="preserve">(у попередній фінансовій установі)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а наявності)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____" _________ 20___ року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"/>
                    <w:gridCol w:w="368"/>
                    <w:gridCol w:w="368"/>
                    <w:gridCol w:w="367"/>
                    <w:gridCol w:w="368"/>
                    <w:gridCol w:w="367"/>
                    <w:gridCol w:w="367"/>
                    <w:gridCol w:w="366"/>
                    <w:gridCol w:w="367"/>
                    <w:gridCol w:w="367"/>
                    <w:gridCol w:w="366"/>
                    <w:gridCol w:w="367"/>
                    <w:gridCol w:w="367"/>
                    <w:gridCol w:w="367"/>
                  </w:tblGrid>
                  <w:tr>
                    <w:trPr/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фінансової установи** _____________________________________________________________</w:t>
                  </w:r>
                </w:p>
                <w:p>
                  <w:pPr>
                    <w:pStyle w:val="Style1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за ЄДРПОУ фінансової установи 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фінансової установи_______________________________________________________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2628"/>
              <w:gridCol w:w="3576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                                                                                                        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а особа контролюючого органу 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                (підпис)                               (</w:t>
            </w:r>
            <w:r>
              <w:rPr>
                <w:rStyle w:val="St42"/>
                <w:sz w:val="20"/>
                <w:szCs w:val="20"/>
              </w:rPr>
              <w:t>Власне ім’я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                                                                                                        </w:t>
            </w:r>
            <w:r>
              <w:rPr>
                <w:lang w:val="uk-UA"/>
              </w:rPr>
              <w:t>М. П.</w:t>
            </w:r>
          </w:p>
          <w:p>
            <w:pPr>
              <w:pStyle w:val="St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*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для фізичної особи, яка має відмітку в паспорті громадянина України зразка 1994 року про право здійснювати будь-які платежі за серією та номером паспорта, номер паспорта - для фізичної особи, у якої в паспорті у формі пластикової картки типу ID-1 проставлено слово «відмова»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Style w:val="St42"/>
                <w:sz w:val="20"/>
                <w:szCs w:val="20"/>
              </w:rPr>
              <w:t>** Єдиний ідентифікатор Національного банку України, а у разі його відсутності - код небанківської фінансової установи, відповідно до Державного реєстру фінансових устано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орінець повідомлення</w:t>
        <w:br/>
        <w:t>про відкриття/закриття рахунку платника податків у цінних паперах</w:t>
      </w:r>
    </w:p>
    <w:p>
      <w:pPr>
        <w:pStyle w:val="Style14"/>
        <w:jc w:val="center"/>
        <w:rPr>
          <w:lang w:val="uk-UA"/>
        </w:rPr>
      </w:pPr>
      <w:r>
        <w:rPr>
          <w:sz w:val="20"/>
          <w:szCs w:val="20"/>
          <w:lang w:val="uk-UA"/>
        </w:rPr>
        <w:t>(надається фінансовій установі у разі відкриття рахунку)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Податковий номер або серія (за наявності) та номер паспорта (</w:t>
            </w:r>
            <w:r>
              <w:rPr>
                <w:rStyle w:val="St42"/>
              </w:rPr>
              <w:t>для фізичної особи, яка має відмітку в паспорті громадянина України зразка 1994 року про право здійснювати будь-які платежі за серією та номером паспорта, номер паспорта - для фізичної особи, у якої в паспорті у формі пластикової картки типу ID-1 проставлено слово «відмова»</w:t>
            </w:r>
            <w:r>
              <w:rPr>
                <w:lang w:val="uk-UA"/>
              </w:rPr>
              <w:t>)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нтролюючий орган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                             (район, міст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фінансової установи _____________________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rStyle w:val="St42"/>
                <w:sz w:val="20"/>
                <w:szCs w:val="20"/>
                <w:lang w:val="en-US"/>
              </w:rPr>
              <w:t xml:space="preserve">                                                  </w:t>
            </w:r>
            <w:r>
              <w:rPr>
                <w:rStyle w:val="St42"/>
                <w:sz w:val="20"/>
                <w:szCs w:val="20"/>
              </w:rPr>
              <w:t xml:space="preserve">єдиний ідентифікатор Національного банку України, а у разі його відсутності </w:t>
            </w:r>
            <w:r>
              <w:rPr>
                <w:rStyle w:val="St42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42"/>
                <w:sz w:val="20"/>
                <w:szCs w:val="20"/>
              </w:rPr>
              <w:t>код</w:t>
              <w:br/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 xml:space="preserve">                                                </w:t>
            </w:r>
            <w:r>
              <w:rPr>
                <w:rStyle w:val="St42"/>
                <w:sz w:val="20"/>
                <w:szCs w:val="20"/>
              </w:rPr>
              <w:t>небанківської фінансової установи, відповідно до Державного реєстру фінансових установ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фінансової установи 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крито рахунок у цінних паперах № 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Дата операції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Повідомлення від "___" ____________ 20__ року отримано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_" _________ 20_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5016"/>
              <w:gridCol w:w="2736"/>
            </w:tblGrid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               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зволяю розпочати операції на рахунку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 ___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             (підпис)                                  (</w:t>
            </w:r>
            <w:r>
              <w:rPr>
                <w:rStyle w:val="St42"/>
                <w:sz w:val="20"/>
                <w:szCs w:val="20"/>
              </w:rPr>
              <w:t>Власне ім’я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                                 </w:t>
            </w:r>
            <w:r>
              <w:rPr>
                <w:lang w:val="uk-UA"/>
              </w:rPr>
              <w:t>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3 в редакції Наказу Міністерства фінансів </w:t>
      </w:r>
      <w:r>
        <w:rPr>
          <w:rStyle w:val="St131"/>
          <w:color w:val="808080"/>
          <w:lang w:val="uk-UA"/>
        </w:rPr>
        <w:t>№ 292 від 09.07.2019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326 від 11.10.2022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1:00Z</dcterms:created>
  <dc:creator>Гопкало Ганна Володимирівна</dc:creator>
  <dc:description/>
  <cp:keywords/>
  <dc:language>en-US</dc:language>
  <cp:lastModifiedBy>Гопкало Ганна Володимирівна</cp:lastModifiedBy>
  <dcterms:modified xsi:type="dcterms:W3CDTF">2023-01-12T09:52:00Z</dcterms:modified>
  <cp:revision>10</cp:revision>
  <dc:subject/>
  <dc:title/>
</cp:coreProperties>
</file>