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040" w:hanging="0"/>
        <w:rPr/>
      </w:pPr>
      <w:r>
        <w:rPr>
          <w:lang w:val="uk-UA"/>
        </w:rPr>
        <w:t>Наказ Міністерства фінансів України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22 травня 2013 року № 54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А ПРОБІРНА СЛУЖБА УКРАЇН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АНОВА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ро накладення штрафу на суб’єкта господарювання за здійснення операцій з дорогоцінними металами, дорогоцінним камінням та виробами з них без обов’язкової реєстрації в Державній пробірній службі Украї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____ </w:t>
        <w:tab/>
        <w:tab/>
        <w:tab/>
        <w:tab/>
        <w:tab/>
        <w:tab/>
        <w:tab/>
        <w:tab/>
        <w:t xml:space="preserve">      «___» ____________ 20__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Перевіркою дотримання законодавства України, що регулює порядок здійснення операцій з дорогоцінними металами, дорогоцінним камінням та виробами з них  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йменування юридичної особи, місцезнаходження та код за ЄДРПОУ або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ізвище, ім'я, по батькові фізичної особи – підприємця, її місце проживання,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єстраційний номер облікової картки платника податків або серія та номер паспорта*)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>на підставі акта перевірки від «___» ____________ 20__ року встановлено, що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йменування юридичної особи або прізвище, ім'я, по батькові фізичної особи – підприємця</w:t>
      </w:r>
      <w:r>
        <w:rPr>
          <w:lang w:val="uk-UA"/>
        </w:rPr>
        <w:t>)</w:t>
      </w:r>
    </w:p>
    <w:p>
      <w:pPr>
        <w:pStyle w:val="Normal"/>
        <w:jc w:val="both"/>
        <w:rPr/>
      </w:pPr>
      <w:r>
        <w:rPr>
          <w:lang w:val="uk-UA"/>
        </w:rPr>
        <w:t>здійснював(ла) операції з дорогоцінними металами, дорогоцінним камінням та виробами з них без обов’язкової реєстрації в Державній пробірній службі Україн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аттею 22 Закону України «Про державне регулювання видобутку, виробництва і використання дорогоцінних металів і дорогоцінного каміння та контроль за операціями з ними», ПОСТАНОВЛЯЮ: 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1. За здійснення операцій з дорогоцінними металами, дорогоцінним камінням та виробами з них без обов’язкової реєстрації в Державній пробірній службі України зобов’язати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юридичної особи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t>або прізвище, ім’я та по батькові фізичної особи – підприємця)</w:t>
      </w:r>
    </w:p>
    <w:p>
      <w:pPr>
        <w:pStyle w:val="Normal"/>
        <w:jc w:val="both"/>
        <w:rPr/>
      </w:pPr>
      <w:r>
        <w:rPr>
          <w:lang w:val="uk-UA"/>
        </w:rPr>
        <w:t>сплатити в установленому порядку штраф у</w:t>
      </w:r>
      <w:r>
        <w:rPr>
          <w:color w:val="000000"/>
          <w:lang w:val="uk-UA"/>
        </w:rPr>
        <w:t xml:space="preserve"> розмірі </w:t>
      </w:r>
      <w:r>
        <w:rPr>
          <w:lang w:val="uk-UA"/>
        </w:rPr>
        <w:t xml:space="preserve">__________ неоподатковуваних мінімумів доходів громадян, що становить ____________ гривень, до Державного бюджету України за відповідним кодом бюджетної класифікації.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Суб’єкту господарювання (юридична особа, фізична особа – підприємець) у 3-денний строк після сплати штрафу повідомити Державну пробірну службу України, надіславши копію платіжного доручення (квитанції), за яким сплачено штраф. 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У разі невиконання цієї постанови протягом 15 днів з дня її вручення сума штрафу стягується за рішенням суду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Оскарження дій щодо накладення штрафу проводиться у судовому порядку.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/>
        <w:t xml:space="preserve">____________________                         </w:t>
      </w:r>
      <w:r>
        <w:rPr>
          <w:sz w:val="28"/>
        </w:rPr>
        <w:t>М.П.          __________                   _________________</w:t>
      </w:r>
    </w:p>
    <w:p>
      <w:pPr>
        <w:pStyle w:val="3"/>
        <w:rPr/>
      </w:pPr>
      <w:r>
        <w:rPr/>
        <w:t>(посада особи, яка                                                                     (підпис)                                        (ініціали, прізвище)</w:t>
      </w:r>
    </w:p>
    <w:p>
      <w:pPr>
        <w:pStyle w:val="3"/>
        <w:rPr/>
      </w:pPr>
      <w:r>
        <w:rPr/>
        <w:t xml:space="preserve">прийняла постанову)                                                                                                                                                             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* Зазначаються 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і органи державної податкової служби та мають відмітку у паспорт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Департаменту держав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ки у сфері пробірного нагляду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кументів суворої звітності та лотерейної діяльності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lang w:val="uk-UA"/>
              </w:rPr>
              <w:t>В.П. Клепчуков</w:t>
            </w:r>
          </w:p>
        </w:tc>
      </w:tr>
    </w:tbl>
    <w:p>
      <w:pPr>
        <w:pStyle w:val="3"/>
        <w:spacing w:before="36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7:00Z</dcterms:created>
  <dc:creator/>
  <dc:description/>
  <cp:keywords/>
  <dc:language>en-US</dc:language>
  <cp:lastModifiedBy>COMP</cp:lastModifiedBy>
  <cp:lastPrinted>2013-06-10T15:04:00Z</cp:lastPrinted>
  <dcterms:modified xsi:type="dcterms:W3CDTF">2013-07-19T07:28:00Z</dcterms:modified>
  <cp:revision>3</cp:revision>
  <dc:subject/>
  <dc:title/>
</cp:coreProperties>
</file>