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8</w:t>
        <w:br/>
        <w:t>до Технічних правил ремонту і утримання</w:t>
        <w:br/>
        <w:t>вулиць та доріг населених пунктів</w:t>
        <w:br/>
        <w:t>(пункт 5.41 розділу V)</w:t>
      </w:r>
    </w:p>
    <w:p>
      <w:pPr>
        <w:pStyle w:val="Normal"/>
        <w:shd w:fill="FFFFFF" w:val="clear"/>
        <w:spacing w:lineRule="atLeast" w:line="203" w:before="340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УСЕРЕДНЕНІ ДАНІ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країнського гідрометеорологічного центру щодо кліматичних умов у зимовий період</w:t>
        <w:br/>
        <w:t xml:space="preserve">за адміністративно-територіальними </w:t>
      </w:r>
      <w:r>
        <w:rPr/>
        <w:t>одиницям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4"/>
        <w:gridCol w:w="3224"/>
        <w:gridCol w:w="869"/>
        <w:gridCol w:w="826"/>
        <w:gridCol w:w="827"/>
        <w:gridCol w:w="854"/>
        <w:gridCol w:w="763"/>
        <w:gridCol w:w="824"/>
        <w:gridCol w:w="805"/>
        <w:gridCol w:w="805"/>
        <w:gridCol w:w="887"/>
        <w:gridCol w:w="827"/>
        <w:gridCol w:w="827"/>
        <w:gridCol w:w="760"/>
        <w:gridCol w:w="775"/>
        <w:gridCol w:w="730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мпература повітря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мпература поверхні ґрунту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верді опади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желедиця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ади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днів зі сталим сніговим покривом за місяць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висота снігового покриву, см</w:t>
            </w:r>
          </w:p>
        </w:tc>
      </w:tr>
      <w:tr>
        <w:trPr>
          <w:trHeight w:val="3518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(усереднена), °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німальна (усереднена), °С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днів з морозом за місяц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(усереднена), °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німальна (усереднена), °С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днів з морозом за місяць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днів за місяць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тривалість, год.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днів за місяць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тривалість, год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сума опадів за місяць, м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за до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мм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нниц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4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олин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,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,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7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92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ніпропетро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5,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нец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,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,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томир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7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6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арпат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9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оріз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6,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3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вано-Франкі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9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5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иї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9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9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,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ровоград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8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,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уган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4,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ьві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9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6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иколаї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1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5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де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,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7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лта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5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внен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8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рнопіль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8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аркі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4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1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ерсон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3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мельниц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,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ка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5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7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нівец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3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нігі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7,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Максимальна кількість опадів у вигляді снігу наведена у перерахунку на товщину шару води, що утворився в результаті танення снігу (води)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ля перерахунку у товщину шару снігу (мм) використовують коефіцієнт 10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3:00Z</dcterms:created>
  <dc:creator/>
  <dc:description/>
  <cp:keywords/>
  <dc:language>en-US</dc:language>
  <cp:lastModifiedBy>COMP</cp:lastModifiedBy>
  <dcterms:modified xsi:type="dcterms:W3CDTF">2021-02-24T10:58:00Z</dcterms:modified>
  <cp:revision>5</cp:revision>
  <dc:subject/>
  <dc:title/>
</cp:coreProperties>
</file>