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Наказ Фонду державного майна України </w:t>
      </w:r>
    </w:p>
    <w:p>
      <w:pPr>
        <w:pStyle w:val="Normal"/>
        <w:ind w:left="5040" w:hanging="0"/>
        <w:rPr/>
      </w:pPr>
      <w:r>
        <w:rPr>
          <w:lang w:val="uk-UA"/>
        </w:rPr>
        <w:t xml:space="preserve">19 лютого 2013 року № 211  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(у редакції наказу Фонду державного майна України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від 04 грудня 2014 року № 2734)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720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Герб України</w:t>
            </w:r>
          </w:p>
          <w:tbl>
            <w:tblPr>
              <w:tblW w:w="9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303"/>
            </w:tblGrid>
            <w:tr>
              <w:trPr>
                <w:trHeight w:val="79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ind w:left="-180" w:firstLine="1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uk-UA"/>
                    </w:rPr>
                    <w:t>ФОНД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ДЕРЖАВНОГО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МАЙНА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УКРАЇНИ</w:t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(найменування навчального закладу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ВІДЧЕННЯ ПРО ПІДВИЩЕННЯ КВАЛІФІКАЦІЇ ОЦІНЮВАЧА</w:t>
            </w:r>
          </w:p>
          <w:tbl>
            <w:tblPr>
              <w:tblW w:w="9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8"/>
              <w:gridCol w:w="4436"/>
            </w:tblGrid>
            <w:tr>
              <w:trPr>
                <w:trHeight w:val="543" w:hRule="atLeast"/>
              </w:trPr>
              <w:tc>
                <w:tcPr>
                  <w:tcW w:w="472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Ф № ___ - ПК </w:t>
                  </w:r>
                </w:p>
              </w:tc>
              <w:tc>
                <w:tcPr>
                  <w:tcW w:w="44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 xml:space="preserve">    </w:t>
                  </w:r>
                  <w:r>
                    <w:rPr>
                      <w:lang w:val="uk-UA"/>
                    </w:rPr>
                    <w:t>"___" ____________ 20__ року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идане 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 та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те, що ним (нею) підвищено кваліфікацію оцінювача за напрямом оцінки майна "Оцінка об'єктів у матеріальній формі" та спеціалізаціями в межах напряму: 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ається необхідне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Це посвідчення є невід'ємною частиною кваліфікаційного свідоцтва оцінювача </w:t>
            </w:r>
            <w:r>
              <w:rPr>
                <w:color w:val="000000"/>
                <w:lang w:val="uk-UA"/>
              </w:rPr>
              <w:t xml:space="preserve">та </w:t>
            </w:r>
            <w:r>
              <w:rPr>
                <w:lang w:val="uk-UA"/>
              </w:rPr>
              <w:t xml:space="preserve">дійсне протягом дворічного періоду з дати його видач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9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061"/>
              <w:gridCol w:w="1299"/>
              <w:gridCol w:w="1421"/>
              <w:gridCol w:w="1776"/>
              <w:gridCol w:w="1382"/>
              <w:gridCol w:w="1240"/>
            </w:tblGrid>
            <w:tr>
              <w:trPr>
                <w:trHeight w:val="1538" w:hRule="atLeast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а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заменаційної комісії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 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, прізвище) 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осад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керівника навчального закладу)</w:t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найменування навчального закладу) 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 керівника навчального закладу) 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ізвище)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П. 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6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П. (за наявності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оцінки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  та   професій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очної діяльності                                                                     Ю. Федоренко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0:00Z</dcterms:created>
  <dc:creator/>
  <dc:description/>
  <cp:keywords/>
  <dc:language>en-US</dc:language>
  <cp:lastModifiedBy>Mokrova</cp:lastModifiedBy>
  <dcterms:modified xsi:type="dcterms:W3CDTF">2015-01-15T14:33:00Z</dcterms:modified>
  <cp:revision>4</cp:revision>
  <dc:subject/>
  <dc:title> </dc:title>
</cp:coreProperties>
</file>