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СВІДОЦТВО </w:t>
      </w:r>
    </w:p>
    <w:tbl>
      <w:tblPr>
        <w:tblW w:w="105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(число, місяць, рік словами)</w:t>
            </w:r>
            <w:r>
              <w:rPr>
                <w:color w:val="000000"/>
                <w:lang w:val="uk-UA"/>
              </w:rPr>
              <w:br/>
              <w:br/>
              <w:t xml:space="preserve">     Я, ______________________________________, ______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(прізвище, ініціали)                                                     (державний/приватний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br/>
              <w:br/>
              <w:t>посвідчую, що на підставі статті 1288 Цивільного кодексу України виконавцем(ями) заповіту є 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(прізвище(а), ім'я (імена), по батькові виконавця(ів),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місце(я) його (їх) реєстрації або проживання)</w:t>
              <w:br/>
            </w:r>
            <w:r>
              <w:rPr>
                <w:color w:val="000000"/>
                <w:lang w:val="uk-UA"/>
              </w:rPr>
              <w:br/>
              <w:t xml:space="preserve">до повноважень якого (яких) заповітом, посвідченим "___" ____________ року </w:t>
              <w:br/>
              <w:t>за реєстровим № ___________ ______________________________________ нотаріусом</w:t>
            </w:r>
            <w:r>
              <w:rPr>
                <w:color w:val="000000"/>
                <w:vertAlign w:val="superscript"/>
                <w:lang w:val="uk-UA"/>
              </w:rPr>
              <w:t xml:space="preserve"> 1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(державним/приватним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(найменування державної нотаріальної контори, назва нотаріального округу, прізвище, ініціали нотаріуса)</w:t>
              <w:br/>
            </w:r>
            <w:r>
              <w:rPr>
                <w:color w:val="000000"/>
                <w:lang w:val="uk-UA"/>
              </w:rPr>
              <w:br/>
              <w:t>від імені ____________________________________________________________, який (яка) помер(ла)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(прізвище, ім'я, по батькові спадкодавця, рік його народження)</w:t>
            </w:r>
            <w:r>
              <w:rPr>
                <w:color w:val="000000"/>
                <w:lang w:val="uk-UA"/>
              </w:rPr>
              <w:br/>
              <w:br/>
              <w:t>____________________________, та згідно зі статтею 1290 Цивільного кодексу України встановлено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(дата смерті)</w:t>
            </w:r>
            <w:r>
              <w:rPr>
                <w:color w:val="000000"/>
                <w:lang w:val="uk-UA"/>
              </w:rPr>
              <w:br/>
              <w:br/>
              <w:t xml:space="preserve">таке: вжити заходів щодо охорони спадкового майна; вжити заходів щодо повідомлення спадкоємців, відказоодержувачів, кредиторів про відкриття спадщини; вимагати від боржників спадкодавця виконання ними своїх зобов'язань; управляти спадщиною; забезпечити одержання кожним зі спадкоємців частки спадщини, яка визначена у заповіті; забезпечити одержання частки у спадщині особам, які мають право на обов'язкову частку у спадщині.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Особу виконавця(ів) заповіту встановлено, дієздатність перевірено. 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Це свідоцтво підлягає обов'язковому поверненню до 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(найменування державної нотаріальної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контори, назва нотаріального округу, прізвище, ініціали нотаріуса, яким видано це свідоцтво)</w:t>
            </w:r>
            <w:r>
              <w:rPr>
                <w:color w:val="000000"/>
                <w:lang w:val="uk-UA"/>
              </w:rPr>
              <w:br/>
              <w:br/>
              <w:t>після припинення повноважень виконавця(ів) заповіту</w:t>
            </w:r>
            <w:r>
              <w:rPr>
                <w:color w:val="000000"/>
                <w:vertAlign w:val="superscript"/>
                <w:lang w:val="uk-UA"/>
              </w:rPr>
              <w:t xml:space="preserve"> 2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Свідоцтво оформлено в _________ примірниках, один з яких залишається у справах</w:t>
              <w:br/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(найменування державної нотаріальної контори/прізвище, ініціали нотаріуса, назва нотаріального округу)</w:t>
            </w:r>
            <w:r>
              <w:rPr>
                <w:color w:val="000000"/>
                <w:lang w:val="uk-UA"/>
              </w:rPr>
              <w:br/>
              <w:br/>
              <w:t>а інший (інші) видається(ються) ________________________________________________________.</w:t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   (прізвище, ім'я, по батькові виконавця(ів) заповіту)</w:t>
            </w:r>
            <w:r>
              <w:rPr>
                <w:color w:val="000000"/>
                <w:lang w:val="uk-UA"/>
              </w:rPr>
              <w:t xml:space="preserve"> </w:t>
              <w:br/>
            </w:r>
          </w:p>
        </w:tc>
      </w:tr>
      <w:tr>
        <w:trPr>
          <w:trHeight w:val="1665" w:hRule="atLeast"/>
        </w:trPr>
        <w:tc>
          <w:tcPr>
            <w:tcW w:w="529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5298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адкова справа № ______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чатка 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(державний/приватний)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пис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разі якщо заповіт посвідчено посадовою особою, зазначаються посада і найменування організації (установи), посадова особа якої посвідчила заповіт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вноваження виконавця(ів) заповіту тривають до повного здійснення волі спадкодавця, яка виражена у його заповіті.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709" w:hanging="0"/>
        <w:rPr/>
      </w:pPr>
      <w:r>
        <w:rPr>
          <w:rStyle w:val="St46"/>
          <w:lang w:val="uk-UA"/>
        </w:rPr>
        <w:t xml:space="preserve">{Форма № 20 додатка 25 із змінами, внесеними згідно з Наказом Міністерства юстиції </w:t>
      </w:r>
      <w:r>
        <w:rPr>
          <w:rStyle w:val="St121"/>
          <w:lang w:val="uk-UA"/>
        </w:rPr>
        <w:t>№ 2241/5 від 22.06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1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1:11:00Z</dcterms:modified>
  <cp:revision>2</cp:revision>
  <dc:subject/>
  <dc:title/>
</cp:coreProperties>
</file>