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1 </w:t>
        <w:br/>
        <w:t>до Порядку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Style w:val="Rvts23"/>
          <w:rFonts w:cs="Times New Roman" w:ascii="Times New Roman" w:hAnsi="Times New Roman"/>
          <w:b/>
          <w:sz w:val="24"/>
          <w:szCs w:val="24"/>
        </w:rPr>
        <w:t>виявленн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zakon2.rada.gov.ua/laws/show/866-2008-п" \l "n1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дитини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 переміщеної із т</w:t>
      </w:r>
      <w:r>
        <w:rPr>
          <w:rStyle w:val="Rvts23"/>
          <w:rFonts w:cs="Times New Roman" w:ascii="Times New Roman" w:hAnsi="Times New Roman"/>
          <w:b/>
          <w:sz w:val="24"/>
          <w:szCs w:val="24"/>
        </w:rPr>
        <w:t xml:space="preserve">имчасово окупованої території </w:t>
      </w:r>
    </w:p>
    <w:p>
      <w:pPr>
        <w:pStyle w:val="Normal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Rvts23"/>
          <w:rFonts w:cs="Times New Roman" w:ascii="Times New Roman" w:hAnsi="Times New Roman"/>
          <w:b/>
          <w:sz w:val="24"/>
          <w:szCs w:val="24"/>
        </w:rPr>
        <w:t>або району проведення антитерористичної операції, яка залишилася без батьківського піклування</w:t>
      </w:r>
    </w:p>
    <w:p>
      <w:pPr>
        <w:pStyle w:val="Normal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__ р.</w:t>
        <w:tab/>
        <w:t>    </w:t>
        <w:tab/>
        <w:t>          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0"/>
        </w:rPr>
        <w:t>(Місто, райо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представника служби у справах дітей, поса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сутності особи, яка виявила дитину або повідомила про неї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ісця проживання (перебування), місце роботи, інші відом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із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півробітником </w:t>
      </w:r>
      <w:r>
        <w:rPr>
          <w:rStyle w:val="Rvts0"/>
          <w:rFonts w:cs="Times New Roman" w:ascii="Times New Roman" w:hAnsi="Times New Roman"/>
          <w:sz w:val="24"/>
          <w:szCs w:val="24"/>
        </w:rPr>
        <w:t>територіального підрозділу ДМС __________</w:t>
      </w:r>
      <w:r>
        <w:rPr>
          <w:rStyle w:val="Rvts0"/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Style w:val="Rvts0"/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</w:rPr>
        <w:t>(прізвище, ім’я, по батьков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 xml:space="preserve">представника </w:t>
      </w:r>
      <w:r>
        <w:rPr>
          <w:rStyle w:val="Rvts0"/>
          <w:rFonts w:cs="Times New Roman" w:ascii="Times New Roman" w:hAnsi="Times New Roman"/>
          <w:sz w:val="20"/>
        </w:rPr>
        <w:t xml:space="preserve">територіального підрозділу ДМС, </w:t>
      </w:r>
      <w:r>
        <w:rPr>
          <w:rFonts w:cs="Times New Roman" w:ascii="Times New Roman" w:hAnsi="Times New Roman"/>
          <w:sz w:val="20"/>
        </w:rPr>
        <w:t>посада)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Style w:val="Rvts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івробітником органів внутрішніх сп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</w:rPr>
        <w:t>(прізвище, ім’я, по батькові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ання співробітника органів внутрішніх справ, посада)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ли акт про те, що _____ ____________ 20___ р. виявлена дитина, яка </w:t>
      </w:r>
      <w:r>
        <w:rPr>
          <w:rStyle w:val="Rvts23"/>
          <w:rFonts w:cs="Times New Roman" w:ascii="Times New Roman" w:hAnsi="Times New Roman"/>
          <w:sz w:val="24"/>
          <w:szCs w:val="24"/>
        </w:rPr>
        <w:t>залишилася без батьківського пікл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, вік та стать дитини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 підставі свідоцтва про народження дитини, іншого документа, який посвідчує особ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>дитини, із слів дитини, інших осіб із зазначенням персональних даних 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документів, які є у дитини (у разі наявності) 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е, час та обставини, за яких дитину виявлено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дитини на т</w:t>
      </w:r>
      <w:r>
        <w:rPr>
          <w:rStyle w:val="Rvts23"/>
          <w:rFonts w:cs="Times New Roman" w:ascii="Times New Roman" w:hAnsi="Times New Roman"/>
          <w:sz w:val="24"/>
          <w:szCs w:val="24"/>
        </w:rPr>
        <w:t>имчасово окупованій території або в районі проведення антитерористичної операції ________________</w:t>
      </w:r>
      <w:r>
        <w:rPr>
          <w:rStyle w:val="Rvts23"/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Style w:val="Rvts23"/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обставини, що спричинили переміщення з тимчасово окупованої території або району проведення антитерористичної операції _____</w:t>
      </w:r>
      <w:r>
        <w:rPr>
          <w:rStyle w:val="Rvts0"/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Style w:val="Rvts0"/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омості про батьків дитини та причини невиконання ними обов’язків з виховання та утримання дити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и 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, рік народження, місце проживання (перебування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чини невиконання нею обов’язків з виховання та утримання дити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ько  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, рік народження, місце проживання (перебування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чини невиконання ним обов’язків з виховання та утримання дити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ова інформація, яка стала відома від дитини або інших осіб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фактичного місця проживання дитини, строк прожив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особи, з якою проживає дитин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sz w:val="20"/>
        </w:rPr>
        <w:t>адреса, номер контактного телефону, в разі, коли це заклад, — його найменув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76"/>
        <w:gridCol w:w="2980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представника служб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 справах дітей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Style w:val="Rvts0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ізвище та ініціали представника 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територіального підрозділу ДМС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Style w:val="Rvts0"/>
                <w:rFonts w:ascii="Times New Roman" w:hAnsi="Times New Roman" w:cs="Times New Roman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, званн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вробітника органу внутрішніх спра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ечатка служби у справах ді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/>
  <dc:description/>
  <cp:keywords/>
  <dc:language>en-US</dc:language>
  <cp:lastModifiedBy>Smagluk</cp:lastModifiedBy>
  <dcterms:modified xsi:type="dcterms:W3CDTF">2014-11-21T09:20:00Z</dcterms:modified>
  <cp:revision>7</cp:revision>
  <dc:subject/>
  <dc:title/>
</cp:coreProperties>
</file>