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5.4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</w:t>
      </w: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прокуратури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Фонд № 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ОПИС № 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рав з особового склад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 __________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сада керівника прокуратури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Розшифровка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дпи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чатка прокуратури із зазначення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дентифікаційного к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  <w:lang w:val="en-US"/>
        </w:rPr>
        <w:t>___</w:t>
      </w: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зва розділу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0"/>
        <w:gridCol w:w="1732"/>
        <w:gridCol w:w="1518"/>
        <w:gridCol w:w="1886"/>
        <w:gridCol w:w="1818"/>
        <w:gridCol w:w="1281"/>
      </w:tblGrid>
      <w:tr>
        <w:trPr>
          <w:trHeight w:val="9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ндекс справ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головок справи (тому, частин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ата справи (тому, частин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трок зберігання справи (тому, частин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имітка</w:t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440"/>
        <w:gridCol w:w="3446"/>
      </w:tblGrid>
      <w:tr>
        <w:trPr>
          <w:trHeight w:val="1610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цей розділ внесено 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 спра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(цифрами і літера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№ ___________ до № ___________, у тому числі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терні номери 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пущені номери 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сада особи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яка склала опис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53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722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ерівник кадрового підрозділу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70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123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ГОДЖЕН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токол засідання ЕПК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ержавного архів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від ______________ № _______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токол засідання ЕК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куратур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від ______________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2">
    <w:name w:val=" Знак Знак2"/>
    <w:basedOn w:val="Style13"/>
    <w:qFormat/>
    <w:rPr>
      <w:rFonts w:ascii="Bookman Old Style" w:hAnsi="Bookman Old Style" w:cs="Bookman Old Style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1:00Z</dcterms:created>
  <dc:creator/>
  <dc:description/>
  <cp:keywords/>
  <dc:language>en-US</dc:language>
  <cp:lastModifiedBy>Vasilenkova</cp:lastModifiedBy>
  <dcterms:modified xsi:type="dcterms:W3CDTF">2013-05-17T13:08:00Z</dcterms:modified>
  <cp:revision>26</cp:revision>
  <dc:subject/>
  <dc:title/>
</cp:coreProperties>
</file>