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Додаток 3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о Положення про продаж єдиних майнових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комплексів державних підприємств, які за класифікаціє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об'єктів приватизації віднесені до груп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зві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відвідування об’єкта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uk-UA"/>
        </w:rPr>
        <w:t>(повне найменування ЄМК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звіл на відвідування 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(повне найменування ЄМК, його місцезнаходж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дається претенденту (учаснику аукціону, конкурсу) або його уповноваженій особі__________________________________________________________________________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i/>
          <w:lang w:val="uk-UA"/>
        </w:rPr>
        <w:t xml:space="preserve">                            </w:t>
      </w:r>
      <w:r>
        <w:rPr>
          <w:sz w:val="18"/>
          <w:szCs w:val="18"/>
          <w:lang w:val="uk-UA"/>
        </w:rPr>
        <w:t>(повне найменування/прізвище, 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, по батькові претендента (учасника аукціону, конкурсу)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______________________________________________________________________________</w:t>
      </w:r>
      <w:r>
        <w:rPr>
          <w:i/>
          <w:lang w:val="uk-UA"/>
        </w:rPr>
        <w:t xml:space="preserve">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i/>
          <w:lang w:val="uk-UA"/>
        </w:rPr>
        <w:t xml:space="preserve">                                                     </w:t>
      </w:r>
      <w:r>
        <w:rPr>
          <w:sz w:val="18"/>
          <w:szCs w:val="18"/>
          <w:lang w:val="uk-UA"/>
        </w:rPr>
        <w:t xml:space="preserve">або його уповноваженої особи) 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для ознайомлення з об’єктом продаж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Підстава: заява претендента (учасника аукціону, конкурсу) на відвідування 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i/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>(повне найменування ЄМК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(реєстраційний № ЗВП -      /       від “_____” ____________ 20____ р.) т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Договір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№</w:t>
      </w:r>
      <w:r>
        <w:rPr>
          <w:b/>
          <w:bCs/>
          <w:lang w:val="uk-UA"/>
        </w:rPr>
        <w:t xml:space="preserve">_______  </w:t>
      </w:r>
      <w:r>
        <w:rPr>
          <w:lang w:val="uk-UA"/>
        </w:rPr>
        <w:t>про конфіденційність отриманої інформації про 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</w:t>
      </w:r>
      <w:r>
        <w:rPr>
          <w:sz w:val="18"/>
          <w:szCs w:val="18"/>
          <w:lang w:val="uk-UA"/>
        </w:rPr>
        <w:t>(повне найменування ЄМК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“____” __________ 20__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Претенденти (учасники аукціону, конкурсу) або їх уповноважені особи при відвідуванні ЄМК повинні дотримуватись норм Закону України “Про державну таємницю”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8"/>
        <w:rPr>
          <w:b/>
          <w:b/>
          <w:lang w:val="uk-UA"/>
        </w:rPr>
      </w:pPr>
      <w:r>
        <w:rPr>
          <w:b/>
          <w:lang w:val="uk-UA"/>
        </w:rPr>
        <w:t xml:space="preserve">Заступник Голови Фонду__________________________________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8"/>
        <w:rPr>
          <w:b/>
          <w:b/>
          <w:sz w:val="18"/>
          <w:szCs w:val="18"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ідпис, П.І.Б.)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8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8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9:00Z</dcterms:created>
  <dc:creator>COMP</dc:creator>
  <dc:description/>
  <cp:keywords/>
  <dc:language>en-US</dc:language>
  <cp:lastModifiedBy>COMP</cp:lastModifiedBy>
  <cp:lastPrinted>2012-05-08T21:21:00Z</cp:lastPrinted>
  <dcterms:modified xsi:type="dcterms:W3CDTF">2012-05-24T07:39:00Z</dcterms:modified>
  <cp:revision>2</cp:revision>
  <dc:subject/>
  <dc:title> Додаток 3</dc:title>
</cp:coreProperties>
</file>