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до Порядку контролю за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ержанням Ліцензійних умов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адження господарської діяльності з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гівлі племінними (генетичними)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>ресурсами, проведення генетичної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експертизи походження</w:t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8"/>
          <w:szCs w:val="28"/>
        </w:rPr>
        <w:t>та аномалій твар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Державний Герб України)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найменування органу ліцензуванн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ВІДЧЕНН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проведення перевір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ід “___” ____________ _____ року                                                     № 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800"/>
      </w:tblGrid>
      <w:tr>
        <w:trPr/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Видане голові комісії</w:t>
            </w:r>
            <w:r>
              <w:rPr>
                <w:sz w:val="28"/>
              </w:rPr>
              <w:t> </w:t>
            </w:r>
          </w:p>
        </w:tc>
        <w:tc>
          <w:tcPr>
            <w:tcW w:w="5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</w:t>
            </w:r>
            <w:r>
              <w:rPr>
                <w:sz w:val="28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(прізвище та ініціали)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та членам комісії:</w:t>
            </w:r>
            <w:r>
              <w:rPr>
                <w:sz w:val="28"/>
              </w:rPr>
              <w:t> </w:t>
            </w:r>
          </w:p>
        </w:tc>
        <w:tc>
          <w:tcPr>
            <w:tcW w:w="5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_______________________________________, </w:t>
            </w:r>
            <w:r>
              <w:rPr/>
              <w:t>(прізвище та ініціали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_______________________________________,</w:t>
            </w:r>
            <w:r>
              <w:rPr/>
              <w:t>(прізвище та ініціали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_______________________________________ </w:t>
            </w:r>
            <w:r>
              <w:rPr/>
              <w:t>(прізвище та ініціали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b/>
          <w:sz w:val="28"/>
        </w:rPr>
        <w:t xml:space="preserve">для проведення перевірки суб’єкта господарюванн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(найменування (прізвище, ім’я, по батькові) та місцезнаходження (місце проживання) ліцензіа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щодо додержання Ліцензійних умов 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(вид господарської діяльності, щ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ліцензується)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а період з “___” ____________  ____ року до “___” ____________ _____ року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у строк з “___” ____________   ____  року до “___” _________________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к перевірки продовжено до “___” ______________  _____року</w:t>
      </w:r>
    </w:p>
    <w:tbl>
      <w:tblPr>
        <w:tblW w:w="21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6480"/>
        <w:gridCol w:w="2880"/>
      </w:tblGrid>
      <w:tr>
        <w:trPr/>
        <w:tc>
          <w:tcPr>
            <w:tcW w:w="118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702" w:firstLine="5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_____________             ______________             __________________   </w:t>
            </w:r>
          </w:p>
          <w:p>
            <w:pPr>
              <w:pStyle w:val="Normal"/>
              <w:ind w:firstLine="720"/>
              <w:rPr/>
            </w:pPr>
            <w:r>
              <w:rPr/>
              <w:t>(посадова особа органу ліцензування)                           (підпис)                                       (прізвище та ініціал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0"/>
              <w:rPr>
                <w:sz w:val="28"/>
              </w:rPr>
            </w:pPr>
            <w:r>
              <w:rPr>
                <w:sz w:val="28"/>
              </w:rPr>
              <w:t>М.П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іцензіат копію посвідчення отрим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6"/>
        <w:gridCol w:w="3294"/>
      </w:tblGrid>
      <w:tr>
        <w:trPr/>
        <w:tc>
          <w:tcPr>
            <w:tcW w:w="6228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 xml:space="preserve">        </w:t>
            </w:r>
            <w:r>
              <w:rPr/>
              <w:t>(</w:t>
            </w:r>
            <w:r>
              <w:rPr>
                <w:sz w:val="22"/>
              </w:rPr>
              <w:t>прізвище та ініціали, посада представника ліцензіата</w:t>
            </w:r>
            <w:r>
              <w:rPr/>
              <w:t>)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(підпис)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40:00Z</dcterms:created>
  <dc:creator>COMP</dc:creator>
  <dc:description/>
  <cp:keywords/>
  <dc:language>en-US</dc:language>
  <cp:lastModifiedBy>kopytko</cp:lastModifiedBy>
  <cp:lastPrinted>2013-01-25T16:04:00Z</cp:lastPrinted>
  <dcterms:modified xsi:type="dcterms:W3CDTF">2013-06-11T08:40:00Z</dcterms:modified>
  <cp:revision>2</cp:revision>
  <dc:subject/>
  <dc:title>Додаток 1</dc:title>
</cp:coreProperties>
</file>