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рядку сканування</w:t>
        <w:br/>
        <w:t>на предмет вразливості</w:t>
        <w:br/>
        <w:t>державних інформаційних ресурсів,</w:t>
        <w:br/>
        <w:t>розміщених в Інтернеті</w:t>
        <w:br/>
        <w:t>(пункт 4 розділу ІІ)</w:t>
      </w:r>
    </w:p>
    <w:p>
      <w:pPr>
        <w:pStyle w:val="Normal"/>
        <w:shd w:fill="FFFFFF" w:val="clear"/>
        <w:spacing w:lineRule="atLeast" w:line="182" w:before="227" w:after="0"/>
        <w:ind w:left="493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82" w:before="57" w:after="0"/>
        <w:ind w:left="493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82" w:before="57" w:after="0"/>
        <w:ind w:left="493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932" w:firstLine="455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50" w:before="17" w:after="0"/>
        <w:ind w:left="4932" w:firstLine="455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28" w:after="0"/>
        <w:ind w:left="49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  <w:br/>
        <w:t xml:space="preserve">                                сканування на предмет вразливості розміщених</w:t>
        <w:br/>
        <w:t xml:space="preserve">                                 в Інтернеті державних інформаційних ресурс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ими особами ДЦКЗ Держспецзв’язку проведено сканування розміщених в Інтернеті</w:t>
        <w:br/>
        <w:t>державних інформаційних ресурсів, які обробляються в ІТС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ануванням встановлено: 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сновки: 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: 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анування проводили: 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9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власне ім’я, прізвище)</w:t>
      </w:r>
    </w:p>
    <w:p>
      <w:pPr>
        <w:pStyle w:val="Normal"/>
        <w:shd w:fill="FFFFFF" w:val="clear"/>
        <w:spacing w:lineRule="atLeast" w:line="150" w:before="17" w:after="0"/>
        <w:ind w:left="19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left="19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9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власне ім’я, прізвище)</w:t>
      </w:r>
    </w:p>
    <w:p>
      <w:pPr>
        <w:pStyle w:val="Normal"/>
        <w:shd w:fill="FFFFFF" w:val="clear"/>
        <w:spacing w:lineRule="atLeast" w:line="150" w:before="17" w:after="0"/>
        <w:ind w:left="19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left="19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9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власне ім’я, прізвище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 актом ознайомлений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(уповноважени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дставник) державного орган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у місцевого самоврядування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йськового формування, підприємства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танови і організації, що є розпорядник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ого інформаційного ресурсу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до якого проводилося сканува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633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3772"/>
        <w:gridCol w:w="2564"/>
        <w:gridCol w:w="3297"/>
      </w:tblGrid>
      <w:tr>
        <w:trPr>
          <w:trHeight w:val="60" w:hRule="atLeast"/>
        </w:trPr>
        <w:tc>
          <w:tcPr>
            <w:tcW w:w="37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20___року</w:t>
            </w:r>
          </w:p>
        </w:tc>
        <w:tc>
          <w:tcPr>
            <w:tcW w:w="256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9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5:00Z</dcterms:created>
  <dc:creator/>
  <dc:description/>
  <cp:keywords/>
  <dc:language>en-US</dc:language>
  <cp:lastModifiedBy>COMP</cp:lastModifiedBy>
  <dcterms:modified xsi:type="dcterms:W3CDTF">2022-01-19T14:26:00Z</dcterms:modified>
  <cp:revision>3</cp:revision>
  <dc:subject/>
  <dc:title/>
</cp:coreProperties>
</file>