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9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розширення сфери призначення органу з сертифікації в державній системі сертифік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ризначеного органу з сертифікації в державній системі сертифікації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, номер телефону, факс, адреса електронної пошти, код згідно з Єдини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державним реєстром юридичних осіб, фізичних осіб 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</w:rPr>
        <w:t xml:space="preserve"> підприємців та громадських формуван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організації, просить розширити його сферу призначення, яка є невід’ємним додатком до рішення про призначення органу з сертифікації в державній системі сертифікації, виданого згідно з наказом Мінекономрозвитку від “____” _______ 20___ р. № ____ “__________________________”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наказ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3745" w:hRule="atLeast"/>
        </w:trPr>
        <w:tc>
          <w:tcPr>
            <w:tcW w:w="166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и:</w:t>
            </w:r>
          </w:p>
        </w:tc>
        <w:tc>
          <w:tcPr>
            <w:tcW w:w="79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игінал рішення про призначення органу з сертифікації в державній системі сертифікації на ___ 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сфери призначення на ____ 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ія атестата про акредитацію на ____ 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пія статуту (положення) організації на ____ 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ідомості про кваліфікацію персоналу органу з сертифікації на ____ 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ідомості про штатних та/або залучених аудиторів відповідно до проекту сфери призначення на ____ ар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відка про власні акредитовані лабораторії (центри) для проведення випробувань продукції та/або копії укладених відповідних угод з іншими акредитованими лабораторіями (центрами), з якими співпрацює орган з сертифікації на ____ ар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57"/>
        <w:gridCol w:w="4399"/>
      </w:tblGrid>
      <w:tr>
        <w:trPr>
          <w:trHeight w:val="902" w:hRule="atLeast"/>
        </w:trPr>
        <w:tc>
          <w:tcPr>
            <w:tcW w:w="27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 керівника призначеного органу з сертифікації в державній системі сертифікац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 20_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0:00Z</dcterms:created>
  <dc:creator/>
  <dc:description/>
  <cp:keywords/>
  <dc:language>en-US</dc:language>
  <cp:lastModifiedBy>gopkalo</cp:lastModifiedBy>
  <dcterms:modified xsi:type="dcterms:W3CDTF">2016-02-16T08:31:00Z</dcterms:modified>
  <cp:revision>22</cp:revision>
  <dc:subject/>
  <dc:title/>
</cp:coreProperties>
</file>