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04.06.2015  № 125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жавна служба України з питань геодезії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ПОСВІДЧЕННЯ ПРО 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оцінювача з експертної грошової оцінки земельних діляно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ізвище, ім’я та по батькові)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ідвищив (підвищила) кваліфікацію оцінювача  з експертної грошової оцінки земельних ділян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  <w:gridCol w:w="2490"/>
              <w:gridCol w:w="2879"/>
              <w:gridCol w:w="2424"/>
              <w:gridCol w:w="25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>Голова/заступник Голови Державної служби України з питань геодезії, картографії та кадастру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 П.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 П. 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Начальник Управління містобудування, архітектури та планування територій</w:t>
        <w:tab/>
        <w:t xml:space="preserve">               С.Я. Білоус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2:00Z</dcterms:created>
  <dc:creator/>
  <dc:description/>
  <cp:keywords/>
  <dc:language>en-US</dc:language>
  <cp:lastModifiedBy>COMP</cp:lastModifiedBy>
  <cp:lastPrinted>2015-06-04T12:00:00Z</cp:lastPrinted>
  <dcterms:modified xsi:type="dcterms:W3CDTF">2015-07-02T12:07:00Z</dcterms:modified>
  <cp:revision>4</cp:revision>
  <dc:subject/>
  <dc:title/>
</cp:coreProperties>
</file>